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>
          <w:lang w:val="ru-RU"/>
        </w:rPr>
      </w:r>
    </w:p>
    <w:p>
      <w:pPr>
        <w:pStyle w:val="Heading8"/>
        <w:rPr>
          <w:lang w:val="ru-RU"/>
        </w:rPr>
      </w:pPr>
      <w:r>
        <w:rPr/>
        <w:t>I  АНАЛИТИЧЕСКАЯ  ЧАСТЬ</w:t>
      </w:r>
    </w:p>
    <w:p>
      <w:pPr>
        <w:pStyle w:val="Normal"/>
        <w:spacing w:before="0" w:after="0"/>
        <w:rPr>
          <w:lang w:val="ru-RU" w:bidi="ar-SA"/>
        </w:rPr>
      </w:pPr>
      <w:r>
        <w:rPr>
          <w:lang w:val="ru-RU" w:bidi="ar-SA"/>
        </w:rPr>
      </w:r>
    </w:p>
    <w:p>
      <w:pPr>
        <w:pStyle w:val="Heading"/>
        <w:rPr>
          <w:lang w:val="ru-RU"/>
        </w:rPr>
      </w:pPr>
      <w:r>
        <w:rPr/>
        <w:t>РАЗДЕЛ 1. ОБЩИЕ СВЕДЕНИЯ ОБ ОБЩЕОБРАЗОВАТЕЛЬНОЙ ОРГАНИЗАЦИ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лное наименование общеобразовательной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оответствии с Уставом (новой редакцией):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Муниципальное бюджетное общеобразовательное учреждение «Школа-интернат основного общего образования села Нунлигран»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окращённое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– МБОУ «Ш-ИООО с.Нунлигран»)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Юридический адрес учрежд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689274, Российская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котский автономный округ, Провиденский район, село Нунлигран, улица Кергау, дом 1,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Фактический адрес учреждения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689274, Российская,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укотский автономный округ, Провиденский район, село Нунлигран, улица Кергау, дом 1,2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лефон - 8(427 35)26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90. </w:t>
      </w:r>
    </w:p>
    <w:p>
      <w:pPr>
        <w:pStyle w:val="Style18"/>
        <w:rPr>
          <w:rStyle w:val="FontStyle12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chool-nunligran@mail.ru</w:t>
        </w:r>
      </w:hyperlink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сайта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school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nunligra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sit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u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бственником имущества и учредителем является Провиденский городской окр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Функции и полномочия учредителя Учреждения от имени Провиденского городского округа осуществляет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исполнительной власти - Управление социальной политики администрации Провиденского городского округа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ицензия на осуществление образовательной деятельности от 28 сентября 2016 г. №437 выданная Департаментом образования, культуры и молодёжной политики  Чукотского автономного округа и приложение к ней. Предоставлена бессрочно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видетельство о государственной аккредитации от 01 ноября 2016 года №236, выданное Департаментом образования, культуры и молодёжной политики Чукотского автономного округа  и приложение к нему. Действительно до 18 апреля 2023 года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чреждение зарегистрировано как юридическое лицо Межрайонной инспекцией Федеральной налоговой службы по Чукотскому автономному округу, государственный регистрационный номер </w:t>
      </w:r>
      <w:r>
        <w:rPr>
          <w:rFonts w:cs="Times New Roman" w:ascii="Times New Roman" w:hAnsi="Times New Roman"/>
          <w:sz w:val="24"/>
          <w:szCs w:val="24"/>
          <w:lang w:val="ru-RU"/>
        </w:rPr>
        <w:t>1038700000569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ИНН -</w:t>
      </w:r>
      <w:r>
        <w:rPr>
          <w:rFonts w:cs="Times New Roman" w:ascii="Times New Roman" w:hAnsi="Times New Roman"/>
          <w:sz w:val="24"/>
          <w:szCs w:val="24"/>
          <w:lang w:val="ru-RU"/>
        </w:rPr>
        <w:t>870500155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КПП – </w:t>
      </w:r>
      <w:r>
        <w:rPr>
          <w:rFonts w:cs="Times New Roman" w:ascii="Times New Roman" w:hAnsi="Times New Roman"/>
          <w:sz w:val="24"/>
          <w:szCs w:val="24"/>
          <w:lang w:val="ru-RU"/>
        </w:rPr>
        <w:t>870501001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иректор общеобразовательного учреждения  - Омрынто Светлана Валерьевна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в муниципального бюджетного общеобразовательного учреждения «Школа-интернат основного общего образования села Нунлигран»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(утвержден Приказом Управления социальной политики администрации Провиденского муниципального района от 13 апреля 2015 года № 47)  с внесением изменений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 приложение, утвержденное Приказом Управления социальной политики Администрации Провиденского муниципального района от 09 апреля 2015 года № 4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(Приказ Управления социальной политики Администрации Провиденского городского округа от 31 октября 2017 года № 152)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видетельство Федеральной налоговой службы о внесении записи в Единый государственный реестр юридических лиц от 20 ноября  2017 года, серия 87 № 000100582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идетельство Федеральной налоговой службы о постановке на учет российской организации в налоговом органе по месту ее нахождения от 29.06.1999г., серия 87 № 000098763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анитарно-эпидемиологическое заключение Управления Федеральной службы по надзору в сфере защиты прав потребителей и благополучия человека по Чукотскому автономному округу от 05.10.2010г.  </w:t>
      </w:r>
      <w:r>
        <w:rPr>
          <w:rFonts w:cs="Times New Roman" w:ascii="Times New Roman" w:hAnsi="Times New Roman"/>
          <w:sz w:val="26"/>
          <w:szCs w:val="26"/>
        </w:rPr>
        <w:t>№ 87.01.04.000.М.000120.10.10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видетельство на право собственности на землю, бессрочного (постоянного) пользования землей, выданное Провиденским комитетом по земельной реформе и земельным ресурсам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о закреплении муниципального имущества на праве оперативного управления за муниципальным бюджетным учреждением, заключенный с Управлением финансов, экономики и имущественных отношений администрации Провиденского муниципального района от 16.04.2013 г. № 06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говор  о  предоставлении медицинских услуг учащимся и воспитанникам образовательных учреждений, заключенный с Государственным бюджетным учреждением здравоохранения «Провиденская районная больница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5" w:tgtFrame="_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 внутреннего трудового распорядка МБОУ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hyperlink r:id="rId6" w:tgtFrame="_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 внутреннего распорядка обучающихся МБОУ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7" w:tgtFrame="_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 проживания обучающихся в интернате при МБОУ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получении общего образования в очно- заочной форме в МБОУ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получении общего образования  в форме семейного образования в МБОУ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режиме занятий обучающихся в МБОУ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календарном учебном графике МБОУ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дополнительных академических правах и мерах соц. поддержки, представляемых обучающимся МБОУ</w:t>
        </w:r>
      </w:hyperlink>
      <w:r>
        <w:rPr>
          <w:rFonts w:cs="Times New Roman" w:ascii="Times New Roman" w:hAnsi="Times New Roman"/>
          <w:sz w:val="26"/>
          <w:szCs w:val="26"/>
        </w:rPr>
        <w:t>     </w:t>
      </w:r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поощрениях и взысканиях учащихся</w:t>
        </w:r>
      </w:hyperlink>
    </w:p>
    <w:p>
      <w:pPr>
        <w:pStyle w:val="Style17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орядке посещения обучающимися по своему выбору мероприятий, не предусмотренных учебным планом, которые проводятся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б охране и укреплении здоровья обучающихся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1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б организации питания учащихся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зачете в установленном порядке результатов освоения обучающимися уч. предметов, курсов, дисциплин, практики доп. образоват. программ других организаций осуществляющих образовательную деятельность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формировании, ведении и хранении личных дел работнико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1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защите персональных данных работников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ндарты и процедуры направленные на обеспечение добросовестной работы и поведения работников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б общем собрании работнико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равах и обязанностях работнико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нормах профессиональной этики педагогических работнико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2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соотношении учебной и др. педагогической работой в пределах рабочей недели, режиме работы и времени отдыха педагогических работников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2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б аттестации педагогических работников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комиссии по урегулированию споров между участниками образовательных отношений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комиссии по противодействию коррупции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б организации пропускного режима и правилах поведения посетителей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защите прав и законных интересов обучающихся, родителей (зак. представителей) несовершеннолетних обучающихся, педагого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 оформления, приостоновления и прекращения отношений между МБОУ и обучающимися и родителями (зак. представителями) несовершеннолетних обучающихся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орядке и основаниях перевода, отчисления и восстановления обучающихся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3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календарном перспективном планировании воспитательно- образовательного процесса по ФГОС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самообследовании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библиотеке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 пользования учебниками и учебными пособиями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ведении дневников 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б электроном журнале/ Электроном дневнике обучающегося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3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ведении классного журнала 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3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системе оценок, форме, порядке и периодичности текущего контроля и промежуточной аттестации обучающихся МБОУ в условиях введения ФГОС ООО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4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роверки тетрадей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4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б учебном кабинете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4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б эмблеме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4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флаге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4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гербе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4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Совете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hyperlink r:id="rId4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Совете обучающихся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hyperlink r:id="rId4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Совете родителей (зак. представителей)  несовершеннолетних обучающихся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Совете по профилактике правонарушений и безнадзорности несовершеннолетних обучающихся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4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едагогическом Совете школы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методической работе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методическом совете в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методическом объединении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мониторинговой деятельности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внеурочной деятельности на начальной ступени образования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ложение о Совете (рабочей группе) по введению ФГОС ООО 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рабочей программе педагога ДО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  <w:hyperlink r:id="rId5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рабочих программах учебных курсов, предметов, дисциплин (модулей) МБОУ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5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ложение о порядке разработки и утверждения основной образовательной программы в соответствии с требованиями ФГОС НОО и ФГОС ООО 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hyperlink r:id="rId5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ортфолио ученика начальных классов (по новым ФГОС НОО)</w:t>
        </w:r>
      </w:hyperlink>
    </w:p>
    <w:p>
      <w:pPr>
        <w:pStyle w:val="Style17"/>
        <w:numPr>
          <w:ilvl w:val="0"/>
          <w:numId w:val="12"/>
        </w:numPr>
        <w:spacing w:before="0" w:after="280"/>
        <w:jc w:val="both"/>
        <w:rPr/>
      </w:pPr>
      <w:hyperlink r:id="rId6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 о психолого- медико- педагогическом консилиуме МБОУ</w:t>
        </w:r>
      </w:hyperlink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kern w:val="2"/>
          <w:sz w:val="26"/>
          <w:szCs w:val="26"/>
        </w:rPr>
        <w:t>Основная  образовательная программа основного общего образования (ФГОС ООО)  на 2017 – 2018 учебный год.</w:t>
      </w:r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сновная  образовательная программа начального общего образования (ФГОС НОО) на 2017 – 2018 учебный год</w:t>
      </w:r>
    </w:p>
    <w:p>
      <w:pPr>
        <w:pStyle w:val="Style17"/>
        <w:numPr>
          <w:ilvl w:val="0"/>
          <w:numId w:val="12"/>
        </w:numPr>
        <w:spacing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Основная  образовательная программа основного общего образования (ФКГОС </w:t>
      </w:r>
      <w:r>
        <w:rPr>
          <w:rFonts w:cs="Times New Roman" w:ascii="Times New Roman" w:hAnsi="Times New Roman"/>
          <w:kern w:val="2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kern w:val="2"/>
          <w:sz w:val="26"/>
          <w:szCs w:val="26"/>
        </w:rPr>
        <w:t>ОО) на 2017 – 2018 учебный год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на 2016 – 202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/>
      </w:pPr>
      <w:r>
        <w:rPr/>
        <w:t>РАЗДЕЛ 2. ОРГАНИЗАЦИЯ И СОДЕРЖАНИЕ</w:t>
      </w:r>
    </w:p>
    <w:p>
      <w:pPr>
        <w:pStyle w:val="Heading"/>
        <w:rPr/>
      </w:pPr>
      <w:r>
        <w:rPr/>
        <w:t>ОБРАЗОВАТЕЛЬНОЙ ДЕЯТЕЛЬНОСТИ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ведения о наличии рабочих программ учебных курсов, дисциплин (модулей), календарного учебного графика и методических материалов, обеспечивающих реализацию соответствующих образовательных технологий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64"/>
        <w:gridCol w:w="1876"/>
      </w:tblGrid>
      <w:tr>
        <w:trPr>
          <w:trHeight w:val="26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(да/нет)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абочих программ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 внеурочной деятельност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одового календарного учебного граф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материал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17"/>
        <w:tabs>
          <w:tab w:val="clear" w:pos="708"/>
          <w:tab w:val="left" w:pos="588" w:leader="none"/>
        </w:tabs>
        <w:spacing w:before="28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2. Контингент обучающихся и его струк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5"/>
        <w:gridCol w:w="2611"/>
        <w:gridCol w:w="2712"/>
      </w:tblGrid>
      <w:tr>
        <w:trPr>
          <w:trHeight w:val="1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их обучалось на начало учебного г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них обучалось на конец учебного года</w:t>
            </w:r>
          </w:p>
        </w:tc>
      </w:tr>
      <w:tr>
        <w:trPr>
          <w:trHeight w:val="1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--</w:t>
            </w:r>
          </w:p>
        </w:tc>
      </w:tr>
      <w:tr>
        <w:trPr>
          <w:trHeight w:val="18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по школ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Средняя  наполняемость класса  составляет –10 чел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280" w:after="28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280" w:after="280"/>
        <w:rPr/>
      </w:pPr>
      <w:r>
        <w:rPr/>
        <w:t>2.3. Формы  получения  образования: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3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ы получения образовани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чна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5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чно-заочная (вечерняя)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о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я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ное образовани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разовани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. Режим работы общеобразовательного учре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Школа работает  в одну смену. Начало занятий: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с 8-00  до 14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Продолжительность недели в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1-4  классах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5 дней,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о 5-9 классах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– 6 дней. Продолжительность урока: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в 1 классе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- 35 минут,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во 2-9 классах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– 40 мин. Длительность перемен – 10 и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Кружки, спортивные секции, элективные курсы, индивидуальные и групповые занятия проводятся во второй половине дня по отдельному расписанию. С понедельника по пятницу для учащихся   работает группа продленного дня с 15-00 до 17-00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Суббота – общешкольная линейка, Понедельник – день совещаний, по пятницам проводятся вечера отдыха для учащихся, родительские собрания. Суббота – день проведения индивидуальных консультаций для родителей. </w: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  <w:t xml:space="preserve">  </w:t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"/>
        <w:rPr>
          <w:lang w:val="ru-RU"/>
        </w:rPr>
      </w:pPr>
      <w:r>
        <w:rPr/>
        <w:t>РАЗДЕЛ 3. КАЧЕСТВО ПОДГОТОВКИ ВЫПУСКНИКОВ И ОБУЧАЮЩИХСЯ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17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1. Система оценки качества образования</w:t>
      </w:r>
    </w:p>
    <w:p>
      <w:pPr>
        <w:pStyle w:val="Style17"/>
        <w:spacing w:before="0" w:after="0"/>
        <w:ind w:firstLine="6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1.1.Успеваемость и качество знаний обучающихся по итогам 2017 года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17"/>
        <w:gridCol w:w="852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 к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О</w:t>
            </w:r>
          </w:p>
        </w:tc>
      </w:tr>
      <w:tr>
        <w:trPr>
          <w:trHeight w:val="30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5</w:t>
            </w:r>
          </w:p>
        </w:tc>
      </w:tr>
      <w:tr>
        <w:trPr>
          <w:trHeight w:val="33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ю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ез отметочное обу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</w:t>
            </w:r>
          </w:p>
        </w:tc>
      </w:tr>
      <w:tr>
        <w:trPr>
          <w:trHeight w:val="3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«4» и «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спеваем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%</w:t>
            </w:r>
          </w:p>
        </w:tc>
      </w:tr>
      <w:tr>
        <w:trPr>
          <w:trHeight w:val="34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ачество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1.2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Сведения об участии выпускников 9 классов в государственной итоговой аттестации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mbria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дение  государственной (итоговой) аттестации выпускников в форме ОГЭ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существляется в соответствии с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рмативными, распорядительными и информационными  документами, регулирующими организацию и проведение  государственной  итоговой аттестации выпускников </w:t>
      </w:r>
      <w:r>
        <w:rPr>
          <w:rFonts w:cs="Times New Roman" w:ascii="Times New Roman" w:hAnsi="Times New Roman"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лассов  общеобразовательных учреждений в Чукотском автономном округе в 2017 году.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ГЭ – одно из основных направлений в создании независимой государственной системы оценки качества образования.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 школе работает механизм доведения нормативно-правовой базы до всех участников образовательного процесса. На заседаниях педсоветов проводится анализ подготовки педагогического коллектива школы к проведению промежуточной и государственной итоговой аттестации. Осуществляется отслеживание итогов учебного года, вырабатываются конкретные рекомендации по совершенствованию работы педагогов. Регулярно осуществляется контроль за освоением обучающимися программного материала, диагностика качества знаний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учебного года педагогическим коллективом школы проводилась большая планомерная работа по подготовке учащихся 9 класса к государственной (итоговой) аттестации. С сентября по май ежемесячно проводились тренировочные и диагностические работы по русскому языку, математике, биологии, географии, английскому языку.  Также для учащихся  9  класса были организованы факультативные занятия по  основным предметам-русскому языку, математике и по предметам по выбору. </w:t>
      </w:r>
    </w:p>
    <w:p>
      <w:pPr>
        <w:pStyle w:val="Normal"/>
        <w:tabs>
          <w:tab w:val="clear" w:pos="708"/>
          <w:tab w:val="left" w:pos="379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К основному государственному экзамену допущено 4 учащихся 9-го класса, что составляет 100 % от общего количества выпускников основной общ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Все учащиеся прошли итоговую аттестацию и получили документ об образовании. 4 учащихся сдавали обязательные предметы: русский язык и математика.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34"/>
        <w:gridCol w:w="1276"/>
        <w:gridCol w:w="1417"/>
        <w:gridCol w:w="1276"/>
        <w:gridCol w:w="1276"/>
        <w:gridCol w:w="1417"/>
        <w:gridCol w:w="1418"/>
      </w:tblGrid>
      <w:tr>
        <w:trPr>
          <w:trHeight w:val="41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-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о до ГИ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. балл по мате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. балл по ру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кому </w:t>
            </w:r>
            <w:r>
              <w:rPr>
                <w:rFonts w:cs="Times New Roman" w:ascii="Times New Roman" w:hAnsi="Times New Roman"/>
                <w:color w:val="000000"/>
              </w:rPr>
              <w:t xml:space="preserve"> яз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ыку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 по выбору</w:t>
            </w:r>
          </w:p>
        </w:tc>
      </w:tr>
      <w:tr>
        <w:trPr>
          <w:trHeight w:val="4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г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ог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5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1.3.Сведения об </w:t>
      </w:r>
      <w:r>
        <w:rPr/>
        <w:t>трудоустройстве выпускников 9 кла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42"/>
        <w:gridCol w:w="2127"/>
        <w:gridCol w:w="1842"/>
        <w:gridCol w:w="2127"/>
      </w:tblGrid>
      <w:tr>
        <w:trPr>
          <w:trHeight w:val="41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должили обуче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ий Северо-Восточный техникум п. Прови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МК г. Анадыр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Лицей г. Анадырь</w:t>
            </w:r>
          </w:p>
        </w:tc>
      </w:tr>
      <w:tr>
        <w:trPr>
          <w:trHeight w:val="41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426" w:leader="none"/>
              </w:tabs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val="ru-RU"/>
        </w:rPr>
        <w:t>Рекомендации на новый учебный год: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Методическим объединениям учителей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 анализ результатов государственной итоговой аттестации 2017   года, определить стратегию подготовки учащихся к ГИА 2018 год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ть  и внедрять КИМы для АКР в 7-9 классах в соответствии со структурой ОГЭ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предметные области истории и обществознания, английского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Учителям-предметникам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о использовать  на каждом уроке задания, типичные для</w:t>
      </w:r>
    </w:p>
    <w:p>
      <w:pPr>
        <w:pStyle w:val="Style19"/>
        <w:autoSpaceDE w:val="false"/>
        <w:ind w:left="100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ИМов ГИА;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ктивно заниматься самообразованием в направлении подготовки к ГИА (открытые уроки, участие в  интернет - семинарах, чтение современной литературы, изучение новых педагогических технологий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3. Педагогу-психологу проводить своевременно профориентационную работу, с целью помощи учащимся правильного выбора экзамена, а также вырабатывать у учащихся группы риска навыки преодоления стр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4. Заместителю директора по УР, классным руководителям  7-9 классов, учителям-предметникам проводить более тщательную разъяснительную  работу по выбору предметов учащимися для ГИ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4.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личие технических средств 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атериально-техническое обеспечение МБОУ «Ш-ИООО с.Нунлигран»  позволяет реализовывать в полной мере образовательные программы, ежегодно происходит постепенная замена устаревших ТСО на новые. В Школе оборудованы  12  учебных кабинетов, 7 из них оснащены современной мультимедийной техникой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 химии  и би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ru-RU"/>
        </w:rPr>
        <w:t>1  компьютерный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ru-RU"/>
        </w:rPr>
        <w:t>столярная мастер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−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 технологии для девоче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−  </w:t>
      </w:r>
      <w:r>
        <w:rPr>
          <w:rFonts w:cs="Times New Roman" w:ascii="Times New Roman" w:hAnsi="Times New Roman"/>
          <w:sz w:val="26"/>
          <w:szCs w:val="26"/>
          <w:lang w:val="ru-RU"/>
        </w:rPr>
        <w:t>2 кабинета начальных  кла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кабинет английского языка (где расположена медиатека школ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ебное оборудование, закреплённое за каждым учебным кабинетом, полностью удовлетворяет педагогическим требованиям, предъявляемым к учебному процессу: наглядно воспроизводит существенное в явлении, легко воспринимаемо и обозримо. Установлены персональные компьютеры  во всех кабинет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портивный зал оснащен необходимым спортивным оборудованием (маты, гимнастические скамейки, обручи, мячи, скакалки, гимнастические стенки,  канат для лазания, перекладина гимнастическая,  стойка с волейбольной сеткой -1 шт., щит баскетбольный с кольцами и сеткой-2 шт., стол теннисный-1 шт., лыжи, спортивный инвентарь в наличи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 постоянно проводит  работу  по комплектованию школы  учебно – наглядными  пособиями  и  ТС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СВЕДЕНИЯ ОБ ОБЕСПЕЧЕННОСТИ ОБРАЗОВАТЕЛЬНОГО ПРОЦЕССА ИНФОРМАЦИОННЫМИ РЕСУРС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Компьютерный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076"/>
        <w:gridCol w:w="1373"/>
        <w:gridCol w:w="1730"/>
        <w:gridCol w:w="173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писание</w:t>
              <w:br/>
              <w:t>компьютерного</w:t>
              <w:br/>
              <w:t>класса или комплекса</w:t>
              <w:br/>
              <w:t>(специализация</w:t>
              <w:br/>
              <w:t>серверов, рабочих станций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Где установлены</w:t>
              <w:br/>
              <w:t>компьютеры (кабинет</w:t>
              <w:br/>
              <w:t>информатики,</w:t>
              <w:br/>
              <w:t>предметные классы,</w:t>
              <w:br/>
              <w:t>библиотека,</w:t>
              <w:br/>
              <w:t>администрация и пр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бщее количество </w:t>
              <w:br/>
              <w:t>во  П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л-во обучающихся на одну</w:t>
              <w:br/>
              <w:t>единицу</w:t>
              <w:br/>
              <w:t>компьютерной техни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л-во обучающихся</w:t>
              <w:br/>
              <w:t>на одну единицу</w:t>
              <w:br/>
              <w:t>компьютерной</w:t>
              <w:br/>
              <w:t>техники с</w:t>
              <w:br/>
              <w:t>выходом в</w:t>
              <w:br/>
              <w:t>Интерне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 школе 1</w:t>
              <w:br/>
              <w:t>компьютерный</w:t>
              <w:br/>
              <w:t>класс, общее число</w:t>
              <w:br/>
              <w:t>ПК – 16 ед.;</w:t>
              <w:br/>
              <w:t>из них:</w:t>
              <w:br/>
              <w:t>15 рабочих</w:t>
              <w:br/>
              <w:t>станций для</w:t>
              <w:br/>
              <w:t>учащихся;</w:t>
              <w:br/>
              <w:t>1 рабочая станция</w:t>
              <w:br/>
              <w:t>для учител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К в школе установлены:</w:t>
              <w:br/>
              <w:t>в кабинетах</w:t>
              <w:br/>
              <w:t xml:space="preserve">информатики – 16  ед., </w:t>
              <w:br/>
              <w:t>в предметных классах – 7 ед.</w:t>
              <w:br/>
              <w:t xml:space="preserve"> ед., </w:t>
              <w:br/>
              <w:t>в библиотеке</w:t>
              <w:br/>
              <w:t xml:space="preserve"> – 1 ед., </w:t>
              <w:br/>
              <w:t>в методическом</w:t>
              <w:br/>
              <w:t xml:space="preserve">кабинете – 3 ед., </w:t>
              <w:br/>
              <w:t>в кабинете директора – 1</w:t>
              <w:br/>
              <w:t xml:space="preserve">ед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озкорпус –  2 ед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ДО – 3 ед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учительской – 1 ед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секретарьской – 1 ед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 кабинете ППОИ 1 ед. (сервер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6 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,4 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,7 ед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  <w:t>Дополнительное оборудование (в т.ч. ТСО)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2037"/>
        <w:gridCol w:w="1721"/>
        <w:gridCol w:w="14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Характерис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88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Производител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оличе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Компьютер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из них:</w:t>
              <w:br/>
              <w:t>стационарные –25, моноблоки- 11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ASU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LENOV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AC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нтерактивная дос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ru-RU" w:eastAsia="ru-RU" w:bidi="ar-SA"/>
              </w:rPr>
              <w:t>SmartBo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ультимедиапроекто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 w:bidi="ar-SA"/>
              </w:rPr>
              <w:t>InFoc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EPSO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пировальное</w:t>
              <w:br/>
              <w:t>оборудование:</w:t>
              <w:br/>
              <w:t>сканеры - 2</w:t>
              <w:br/>
              <w:t>принтеры -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CAN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HP LASER JE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ножительное</w:t>
              <w:br/>
              <w:t>оборуд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нер+принтер+ксерок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HP LASER JE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М 1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Телевизоры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ROLSE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GOLD STAR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msu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L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идеоплее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L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ar-SA"/>
              </w:rPr>
              <w:t>BBK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узыкальный 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SO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Sаmsu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ита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е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граммные программы для ЭВ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Windows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Windows X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Kaspersky Endpoint Security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тандарт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 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 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 е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Перечень приобретенных и используемых программ</w:t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6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 проду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Kaspersky Endpoint Secur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– Стандартный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Windows XP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Microsoft Offi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5.  Кадровое обеспечение учебно-воспитательного процесса.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620"/>
        <w:gridCol w:w="1160"/>
      </w:tblGrid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Данные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сего педагогических работников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) в возрасте до 27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 28 до 3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 31 до 5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 51 до 6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выше 61 г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) в том числе женщин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) из них коренной националь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меют высшее профессиональное образовани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из них высшее профессиональное непедагогическ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меют среднее профессиональное образовани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из них среднее профессиональное непедагогическ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меют начальное профессиональное обрезовани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из них начальное профессиональное непедагогическ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меют среднее общее (полное)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меют среднее общее (основное) образова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Обучается по заочной форме обучения в настоящий период времен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едагогический стаж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не имеют педагогического стаж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 1 до 5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 5 до 10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 10 до 15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выше 15 л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нимаются общественной деятельность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Работающие пенсионе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оеннообязанны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Имеют ученую степен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шли курсы повышения квалификации за последние 5 лет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Всего аттестовано человек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на высшую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на первую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на вторую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подтвердили соответствие занимаемой долж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не имеют квалификационную категори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личество внешних совмест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граждено (человек)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Благодарность Думы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Почетная грамота Думы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Благодарность Департамента образования, культуры и молодёжной политики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Почетная грамота Департамента образования, культуры и молодёжной политики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Благодарность Губернатора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Почетная грамота Губернатора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Благодарность Главы Администрации района (городского округ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Почетная грамота Главы Администрации района (городского округ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Почетная грамота Министерства образования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тличник образования РФ, Почётный работник образования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Заслуженный учитель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Ветеран труда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Ветеран труда Чукотского А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Ордена, медал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Друго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: 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качества кадрового обеспечения МБОУ «Ш –ИООО с. Нунлигран»  за последние годы позволяет выделить позитивные изменения и вскрыть некоторые проблемы, которые заключаются в следующем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й состав педагогов в течение последних трёх лет  стабилен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й коллектив школы состоит из опытных квалифицированных специалистов, из которы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15 % которых имеют педагогический стаж более 30 ле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65% педагогов школы имеют высшее образовани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 педагога имеют почётные звания: 1 педагог – Ветеран труда Чукотского АО, 1 педагог – Ветеран труда РФ, 2 педагога – Отличник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 уровню профессионального мастерства учителей можно отметить следующее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леживается стремление учителей проходить аттестацию на получение квалификационных категорий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1 педагог имеет высшую квалификационную категорию (5%) 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школе 9 педагогов имеют первую квалификационную категорию (45%) 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(50 %) – аттестованы на соответствие занимаемой долж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сложилась определённая система повышения квалификации и аттестации педагогических кад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нализ результатов аттестации педагогических работников позволяет сделать вывод о том, что 2017 аттестационный год прошел успешно. В школе складывается определенная система подготовки педагогов к аттестации в межаттестационный период. Систематическая работа позволила сформировать обобщенную характеристику деятельности учителя, которая служит основанием для экспертизы во время проведения аттестационных процедур. Результаты аттестации в целом свидетельствуют о положительной динамике профессионального роста педагогических работников.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В течение 2017 учебного года работниками школы было прослушано 3 курсовых мероприятия, в дистанционной форме. 11 педагогических работников школы прошли курсовую подготовку и 2 человека с административного персонала.  Педагоги школы повышали свое педагогическое мастерство на базе ГАУ ДПО ЧИРОиПК.  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Таким образом, 52% сотрудников из общего числа педагогических работников  школы смогли повысить свою профессиональную квалификацию. Не прошли курсовую подготовку- 1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Вывод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блюдается положительная динамика численности педагогов, повысивших или подтвердивших свою квалификацию, а также стабильная динамика количества педагогических работников школы, прошедших курсы повышения квалиф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школе разработана система повышения квалификации, есть возможность аттестоваться на первую и высшую квалификационные категории, а также пройти квалификационные испытания с целью соответствия занимаемой долж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Для достижения высокого уровня преподавания, повышения профессионализма учителей в школе функционирует и развивается система работы по повышению квалификации. Сотрудники школы имеют возможность повышать квалификацию как на базе ГАУ ДПО ЧИРОиПК, так и дистанционно через сеть Интернет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 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>Характеристика учебно-методического обеспечения учебного процесса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pacing w:val="-1"/>
          <w:sz w:val="26"/>
          <w:szCs w:val="26"/>
          <w:lang w:val="ru-RU"/>
        </w:rPr>
        <w:t>Уровень  обеспеченности  учебной  литературой  федерального и  регионального перечня в МБОУ «Ш-ИООО с.Нунлигран» составляет 100%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u-RU" w:eastAsia="ru-RU" w:bidi="ar-SA"/>
        </w:rPr>
        <w:t>Материально – техническое оснащение библиоте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щие све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color w:val="0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F0000"/>
          <w:sz w:val="26"/>
          <w:szCs w:val="26"/>
          <w:lang w:val="ru-RU" w:eastAsia="ru-RU" w:bidi="ar-SA"/>
        </w:rPr>
        <w:t>Штат – 1ставка ст. библиотекар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Читателей –98; из них учащихся –85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color w:val="0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F0000"/>
          <w:sz w:val="26"/>
          <w:szCs w:val="26"/>
          <w:lang w:val="ru-RU" w:eastAsia="ru-RU" w:bidi="ar-SA"/>
        </w:rPr>
        <w:t xml:space="preserve">В помещении выделены зоны – абонемент, читальный зал, хранилище для учебных пособий, художественной литературы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Материальная база-компьютер, телевизор.  Библиотечный фонд открытого доступа размещен на односторонних стеллажах. </w:t>
      </w:r>
    </w:p>
    <w:p>
      <w:pPr>
        <w:pStyle w:val="Normal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color w:val="0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F0000"/>
          <w:sz w:val="26"/>
          <w:szCs w:val="26"/>
          <w:lang w:val="ru-RU" w:eastAsia="ru-RU" w:bidi="ar-SA"/>
        </w:rPr>
        <w:t xml:space="preserve">5. Библиотека полностью обеспечена односторонними, двухсторонними, выставочными стеллажами, столами и стульями для читального зала на 12 посадочных мест. Читальный зал оборудован витражами для периодических изданий (газет, журналов) 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 w:eastAsia="ru-RU" w:bidi="ar-SA"/>
        </w:rPr>
        <w:t>Работа с библиотечным фондом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Библиотечный фонд, обеспечивающий инновационные образовательные процессы, на 01.06.2017 года  составляет: 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 17570 экз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.: из ни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учебный –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6812 экз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нижный - 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10058экз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ЭОР -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781 экз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За отчетный период получено  - </w:t>
      </w: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439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экз. учебников.</w:t>
      </w:r>
      <w:r>
        <w:rPr>
          <w:rFonts w:cs="Times New Roman" w:ascii="Times New Roman" w:hAnsi="Times New Roman"/>
          <w:color w:val="FF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беспеченность 100%. 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7. Подключение к сети Интернет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016"/>
      </w:tblGrid>
      <w:tr>
        <w:trPr/>
        <w:tc>
          <w:tcPr>
            <w:tcW w:w="4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личие подключения к сети Интернет</w:t>
            </w:r>
          </w:p>
        </w:tc>
        <w:tc>
          <w:tcPr>
            <w:tcW w:w="5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Информация о техническом оснащении школы средствами ИК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88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снащение сервера школ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  <w:t xml:space="preserve">OS Windows XP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 w:bidi="ar-SA"/>
              </w:rPr>
              <w:t>OS Windows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прокси-серв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контент-фильтр Интернет Цензор 2.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 xml:space="preserve">Сайт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 w:bidi="ar-SA"/>
                </w:rPr>
                <w:t>http://school-nunligran.edusite.s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ильтрация информации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уществляет провайде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нтент –фильтр Интернет Цензор 2.2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Телекоммуникационные технологии:</w:t>
            </w:r>
          </w:p>
        </w:tc>
      </w:tr>
      <w:tr>
        <w:trPr/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нутренняя</w:t>
              <w:br/>
              <w:t>(локальная) сеть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йствует в школе  с  2000 г.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диняет информационные ресурсы 5 кабинетов  школы</w:t>
            </w:r>
          </w:p>
        </w:tc>
      </w:tr>
      <w:tr>
        <w:trPr/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арактеристика локальной сет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 структуре – с выделенным серверо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 технологии – проводное соедин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ичество ПК, подключенных к локальной сети - 22 ед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нешняя</w:t>
              <w:br/>
              <w:t>сеть</w:t>
              <w:br/>
              <w:t>(в том числе глобальная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ключение к сети Интернет – с 2004 г.</w:t>
              <w:br/>
              <w:t>Характеристика внешней сети:</w:t>
              <w:br/>
              <w:t xml:space="preserve"> - выход осуществляется через прокси-сервер</w:t>
              <w:br/>
              <w:t>- количество ПК, подключенных к сети Интернет – 9 ед.</w:t>
              <w:br/>
              <w:t>совокупная скорость доступа (в соответствии с заключенными контрактами) – 256 М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способ подключения к Интернет спутниковая антенна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оответствие качества</w:t>
              <w:br/>
              <w:t>предоставляемых услуг</w:t>
              <w:br/>
              <w:t>доступа школы к сети</w:t>
              <w:br/>
              <w:t>Интерне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вязь не устойчивая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Формы использования</w:t>
              <w:br/>
              <w:t>ресурсов Интерне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иск информации</w:t>
              <w:br/>
              <w:t>Создание веб-страниц</w:t>
              <w:br/>
              <w:t>Создание мультимедийных презентаций</w:t>
              <w:br/>
              <w:t>Тестирование, Мониторинг</w:t>
              <w:br/>
              <w:t>Подготовка к ОГЭ</w:t>
              <w:br/>
              <w:t>Другое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8"/>
        <w:rPr/>
      </w:pPr>
      <w:r>
        <w:rPr>
          <w:lang w:val="en-US"/>
        </w:rPr>
        <w:t>II</w:t>
      </w:r>
      <w:r>
        <w:rPr/>
        <w:t>.</w:t>
      </w:r>
      <w:r>
        <w:rPr>
          <w:color w:val="003C80"/>
        </w:rPr>
        <w:t xml:space="preserve"> </w:t>
      </w:r>
      <w:r>
        <w:rPr/>
        <w:t>ПОКАЗАТЕЛИ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Школа-интернат основного общего образования села Нунлигран»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лежащей самообследованию за 2017 год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утв. Приказом Министерства образования и науки РФ от 10 декабря 2013 года №1324)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113"/>
        <w:gridCol w:w="238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N 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Единица измерения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bookmarkStart w:id="0" w:name="sub_200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1.</w:t>
            </w:r>
            <w:bookmarkEnd w:id="0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Образовательная деятель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" w:name="sub_201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</w:t>
            </w:r>
            <w:bookmarkEnd w:id="1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численность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5 челове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" w:name="sub_201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</w:t>
            </w:r>
            <w:bookmarkEnd w:id="2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 челове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" w:name="sub_201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</w:t>
            </w:r>
            <w:bookmarkEnd w:id="3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 челове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" w:name="sub_201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4</w:t>
            </w:r>
            <w:bookmarkEnd w:id="4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5" w:name="sub_2015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5</w:t>
            </w:r>
            <w:bookmarkEnd w:id="5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5 /29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6" w:name="sub_2016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6</w:t>
            </w:r>
            <w:bookmarkEnd w:id="6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2,5 баллов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7" w:name="sub_2017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7</w:t>
            </w:r>
            <w:bookmarkEnd w:id="7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,25  баллов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8" w:name="sub_2018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8</w:t>
            </w:r>
            <w:bookmarkEnd w:id="8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бал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9" w:name="sub_2019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9</w:t>
            </w:r>
            <w:bookmarkEnd w:id="9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балл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0" w:name="sub_2110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0</w:t>
            </w:r>
            <w:bookmarkEnd w:id="10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0 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1" w:name="sub_211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1</w:t>
            </w:r>
            <w:bookmarkEnd w:id="11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 /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2" w:name="sub_211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2</w:t>
            </w:r>
            <w:bookmarkEnd w:id="12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/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3" w:name="sub_211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3</w:t>
            </w:r>
            <w:bookmarkEnd w:id="13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/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4" w:name="sub_211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4</w:t>
            </w:r>
            <w:bookmarkEnd w:id="14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5" w:name="sub_2115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5</w:t>
            </w:r>
            <w:bookmarkEnd w:id="15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/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6" w:name="sub_2116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6</w:t>
            </w:r>
            <w:bookmarkEnd w:id="16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человек/10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7" w:name="sub_2117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7</w:t>
            </w:r>
            <w:bookmarkEnd w:id="17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0 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8" w:name="sub_2118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8</w:t>
            </w:r>
            <w:bookmarkEnd w:id="18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68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/ 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19" w:name="sub_2119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9</w:t>
            </w:r>
            <w:bookmarkEnd w:id="19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3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 3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0" w:name="sub_2119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9.1</w:t>
            </w:r>
            <w:bookmarkEnd w:id="20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егион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 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13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1" w:name="sub_2119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9.2</w:t>
            </w:r>
            <w:bookmarkEnd w:id="21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едераль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человек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2" w:name="sub_2119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19.3</w:t>
            </w:r>
            <w:bookmarkEnd w:id="22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ждународн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20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человек/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ar-SA"/>
              </w:rPr>
              <w:t xml:space="preserve">2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3" w:name="sub_2120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0</w:t>
            </w:r>
            <w:bookmarkEnd w:id="23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 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4" w:name="sub_212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1</w:t>
            </w:r>
            <w:bookmarkEnd w:id="24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 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5" w:name="sub_212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2</w:t>
            </w:r>
            <w:bookmarkEnd w:id="25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 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6" w:name="sub_212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3</w:t>
            </w:r>
            <w:bookmarkEnd w:id="26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 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7" w:name="sub_212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4</w:t>
            </w:r>
            <w:bookmarkEnd w:id="27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численность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 человек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8" w:name="sub_2125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5</w:t>
            </w:r>
            <w:bookmarkEnd w:id="28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 человек/ 6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29" w:name="sub_2126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6</w:t>
            </w:r>
            <w:bookmarkEnd w:id="29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 человек/ 6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0" w:name="sub_2127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7</w:t>
            </w:r>
            <w:bookmarkEnd w:id="30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человек/ 3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1" w:name="sub_2128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8</w:t>
            </w:r>
            <w:bookmarkEnd w:id="31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человек/ 3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2" w:name="sub_2129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9</w:t>
            </w:r>
            <w:bookmarkEnd w:id="32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 человек/ 5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3" w:name="sub_2129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9.1</w:t>
            </w:r>
            <w:bookmarkEnd w:id="33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сш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человек/ 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4" w:name="sub_2129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29.2</w:t>
            </w:r>
            <w:bookmarkEnd w:id="34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р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 человек/ 4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5" w:name="sub_2130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0</w:t>
            </w:r>
            <w:bookmarkEnd w:id="35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еловек/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6" w:name="sub_2130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0.1</w:t>
            </w:r>
            <w:bookmarkEnd w:id="36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человек/ 10 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7" w:name="sub_2130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0.2</w:t>
            </w:r>
            <w:bookmarkEnd w:id="37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выше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 человек/ 1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8" w:name="sub_213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1</w:t>
            </w:r>
            <w:bookmarkEnd w:id="38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человек/ 2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39" w:name="sub_213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2</w:t>
            </w:r>
            <w:bookmarkEnd w:id="39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человек/ 2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0" w:name="sub_213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3</w:t>
            </w:r>
            <w:bookmarkEnd w:id="40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 человек/ 10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1" w:name="sub_213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.34</w:t>
            </w:r>
            <w:bookmarkEnd w:id="41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 человек/65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 w:bidi="ar-SA"/>
              </w:rPr>
            </w:pPr>
            <w:bookmarkStart w:id="42" w:name="sub_200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2.</w:t>
            </w:r>
            <w:bookmarkEnd w:id="42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Инфраструк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3" w:name="sub_202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1</w:t>
            </w:r>
            <w:bookmarkEnd w:id="43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компьютеров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16 едини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4" w:name="sub_202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2</w:t>
            </w:r>
            <w:bookmarkEnd w:id="44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 едини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5" w:name="sub_202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3</w:t>
            </w:r>
            <w:bookmarkEnd w:id="45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6" w:name="sub_202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</w:t>
            </w:r>
            <w:bookmarkEnd w:id="46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аличие читального зала библиотеки, 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7" w:name="sub_2241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.1</w:t>
            </w:r>
            <w:bookmarkEnd w:id="47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8" w:name="sub_2242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.2</w:t>
            </w:r>
            <w:bookmarkEnd w:id="48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медиате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49" w:name="sub_2243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.3</w:t>
            </w:r>
            <w:bookmarkEnd w:id="49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нащенного средствами сканирования и распознавания текс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50" w:name="sub_2244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.4</w:t>
            </w:r>
            <w:bookmarkEnd w:id="50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51" w:name="sub_2245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4.5</w:t>
            </w:r>
            <w:bookmarkEnd w:id="51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 контролируемой распечаткой бумажных материа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52" w:name="sub_2025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5</w:t>
            </w:r>
            <w:bookmarkEnd w:id="52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 человек/ 0%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bookmarkStart w:id="53" w:name="sub_2026"/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.6</w:t>
            </w:r>
            <w:bookmarkEnd w:id="53"/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,7 кв.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sectPr>
      <w:footerReference w:type="default" r:id="rId62"/>
      <w:footerReference w:type="first" r:id="rId63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97" w:hanging="117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36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Calibri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бычный (веб) Знак"/>
    <w:qFormat/>
    <w:rPr>
      <w:rFonts w:cs="Calibri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"/>
    <w:qFormat/>
    <w:rPr>
      <w:b/>
      <w:bCs/>
      <w:sz w:val="48"/>
      <w:szCs w:val="4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  <w:lang w:val="ru-RU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lang w:val="ru-RU" w:bidi="ar-SA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iberation Serif;Arial Unicode MS" w:hAnsi="Liberation Serif;Arial Unicode MS" w:eastAsia="Times New Roman" w:cs="DejaVu Sans;Arial"/>
      <w:color w:val="00000A"/>
      <w:sz w:val="24"/>
      <w:szCs w:val="24"/>
      <w:lang w:val="en-US" w:eastAsia="zh-CN" w:bidi="hi-I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Calibri" w:hAnsi="Calibri" w:eastAsia="Calibri" w:cs="Calibri"/>
      <w:b/>
      <w:bCs/>
      <w:sz w:val="48"/>
      <w:szCs w:val="48"/>
      <w:shd w:fill="FFFFFF" w:val="clear"/>
      <w:lang w:val="en-US" w:bidi="ar-SA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ru-RU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nunligran@mail.ru" TargetMode="External"/><Relationship Id="rId4" Type="http://schemas.openxmlformats.org/officeDocument/2006/relationships/hyperlink" Target="http://school-nunligran.edusite.su/" TargetMode="External"/><Relationship Id="rId5" Type="http://schemas.openxmlformats.org/officeDocument/2006/relationships/hyperlink" Target="http://school-nunligran.edusite.su/files/normativno_pravovaya_baza/pravila/vnutrennego_trudovogo_rasporyadka" TargetMode="External"/><Relationship Id="rId6" Type="http://schemas.openxmlformats.org/officeDocument/2006/relationships/hyperlink" Target="http://school-nunligran.edusite.su/files/normativno_pravovaya_baza/pravila/pravila_vnutrennego_rasporyadka_obuchayuwihsya.pdf" TargetMode="External"/><Relationship Id="rId7" Type="http://schemas.openxmlformats.org/officeDocument/2006/relationships/hyperlink" Target="http://school-nunligran.edusite.su/files/normativno_pravovaya_baza/pravila/pravila_prozhivaniya_obuchayuwihsya_v_internate_pri_mbou.pdf" TargetMode="External"/><Relationship Id="rId8" Type="http://schemas.openxmlformats.org/officeDocument/2006/relationships/hyperlink" Target="http://school-nunligran.edusite.su/files/normativno_pravovaya_baza/polozsheniya/polozhenie_o_poluchenii_obwego_obrazovaniya_v_ochno-zaochnoj_forme.pdf" TargetMode="External"/><Relationship Id="rId9" Type="http://schemas.openxmlformats.org/officeDocument/2006/relationships/hyperlink" Target="http://school-nunligran.edusite.su/files/normativno_pravovaya_baza/polozsheniya/polozhenie_o_poluchenii_obwego_obrazovaniya_v_forme_semejnogo_obrazovaniya_v_mbou.pdf" TargetMode="External"/><Relationship Id="rId10" Type="http://schemas.openxmlformats.org/officeDocument/2006/relationships/hyperlink" Target="http://school-nunligran.edusite.su/files/normativno_pravovaya_baza/polozsheniya/polozhenie_o_rezhime_zanyatij_obuchayuwihsya_v_mbou.pdf" TargetMode="External"/><Relationship Id="rId11" Type="http://schemas.openxmlformats.org/officeDocument/2006/relationships/hyperlink" Target="http://school-nunligran.edusite.su/files/normativno_pravovaya_baza/polozsheniya/polozhenie_o_kalendarnom_uchebnom_grafike.pdf" TargetMode="External"/><Relationship Id="rId12" Type="http://schemas.openxmlformats.org/officeDocument/2006/relationships/hyperlink" Target="http://school-nunligran.edusite.su/files/normativno_pravovaya_baza/polozsheniya/o_dop_akademicheskih_pravah_i_merah_socpodderzhki.pdf" TargetMode="External"/><Relationship Id="rId13" Type="http://schemas.openxmlformats.org/officeDocument/2006/relationships/hyperlink" Target="http://school-nunligran.edusite.su/files/normativno_pravovaya_baza/polozsheniya/polozhenie_o_poowreniyah_i_vzyskaniyah_uchawihsya.pdf" TargetMode="External"/><Relationship Id="rId14" Type="http://schemas.openxmlformats.org/officeDocument/2006/relationships/hyperlink" Target="http://school-nunligran.edusite.su/files/normativno_pravovaya_baza/polozsheniya/o_poryadke_poseweniya_obuchayuwimisya_po_svoemu_vyboru_meropriyatij_ne_predusmotrennyh_up.pdf" TargetMode="External"/><Relationship Id="rId15" Type="http://schemas.openxmlformats.org/officeDocument/2006/relationships/hyperlink" Target="http://school-nunligran.edusite.su/files/normativno_pravovaya_baza/polozsheniya/ob_ohrane_i_ukreplenii_zorov_ya_obuchayuwihsya.pdf" TargetMode="External"/><Relationship Id="rId16" Type="http://schemas.openxmlformats.org/officeDocument/2006/relationships/hyperlink" Target="http://school-nunligran.edusite.su/files/normativno_pravovaya_baza/polozsheniya/ob_organizacii_pitaniya_uchawihsya_mbou.pdf" TargetMode="External"/><Relationship Id="rId17" Type="http://schemas.openxmlformats.org/officeDocument/2006/relationships/hyperlink" Target="http://school-nunligran.edusite.su/files/normativno_pravovaya_baza/polozsheniya/o_zachete_v_ustanovlennom_poryadke_rezul_tatov_osvoeniya_obuchayuwimisya_uchebnyh_predmetov_kkursov_disciplin_praktiki_dop_obraz_programm.pdf" TargetMode="External"/><Relationship Id="rId18" Type="http://schemas.openxmlformats.org/officeDocument/2006/relationships/hyperlink" Target="http://school-nunligran.edusite.su/files/normativno_pravovaya_baza/polozsheniya/o_formirovanii_vedenii_i_hranenii_lichnyh_del_rabotnikov_mbou.pdf" TargetMode="External"/><Relationship Id="rId19" Type="http://schemas.openxmlformats.org/officeDocument/2006/relationships/hyperlink" Target="http://school-nunligran.edusite.su/files/normativno_pravovaya_baza/polozsheniya/o_zawite_personal_nyh_dannyh_rabotnikov.pdf" TargetMode="External"/><Relationship Id="rId20" Type="http://schemas.openxmlformats.org/officeDocument/2006/relationships/hyperlink" Target="http://school-nunligran.edusite.su/files/normativno_pravovaya_baza/polozsheniya/standarty_i_procedury_napravlennye_na_obespechenie_dobrosovestnoj_raboty_i_povedeniya_rabotnikov_v_mbou.pdf" TargetMode="External"/><Relationship Id="rId21" Type="http://schemas.openxmlformats.org/officeDocument/2006/relationships/hyperlink" Target="http://school-nunligran.edusite.su/files/normativno_pravovaya_baza/polozsheniya/ob_obwem_sobranii_rabotnikov_ou.pdf" TargetMode="External"/><Relationship Id="rId22" Type="http://schemas.openxmlformats.org/officeDocument/2006/relationships/hyperlink" Target="http://school-nunligran.edusite.su/files/normativno_pravovaya_baza/polozsheniya/o_pravah_i_obyazonnostej_rabotnikov.pdf" TargetMode="External"/><Relationship Id="rId23" Type="http://schemas.openxmlformats.org/officeDocument/2006/relationships/hyperlink" Target="http://school-nunligran.edusite.su/files/normativno_pravovaya_baza/polozsheniya/o_normah_prof_etiki_pedrabotnikov.pdf" TargetMode="External"/><Relationship Id="rId24" Type="http://schemas.openxmlformats.org/officeDocument/2006/relationships/hyperlink" Target="http://school-nunligran.edusite.su/files/normativno_pravovaya_baza/polozsheniya/o_sootnoshenii_uchebnoj_i_dr_ped_rabotoj_v_predelah_rabochej_nedeli_rezhime_raboty_i_vremeni_otdyha_ped_rabotnikov.pdf" TargetMode="External"/><Relationship Id="rId25" Type="http://schemas.openxmlformats.org/officeDocument/2006/relationships/hyperlink" Target="http://school-nunligran.edusite.su/files/normativno_pravovaya_baza/polozsheniya/ob_attestacii_pedrabotnikov.pdf" TargetMode="External"/><Relationship Id="rId26" Type="http://schemas.openxmlformats.org/officeDocument/2006/relationships/hyperlink" Target="http://school-nunligran.edusite.su/files/normativno_pravovaya_baza/polozsheniya/polozhenie_o_komissii_po_uregulirovaniyu_sporov_mezhdu_uchastnikami.pdf" TargetMode="External"/><Relationship Id="rId27" Type="http://schemas.openxmlformats.org/officeDocument/2006/relationships/hyperlink" Target="http://school-nunligran.edusite.su/files/normativno_pravovaya_baza/polozsheniya/o_komissii_po_protivodejstviyu_korrupcii.pdf" TargetMode="External"/><Relationship Id="rId28" Type="http://schemas.openxmlformats.org/officeDocument/2006/relationships/hyperlink" Target="http://school-nunligran.edusite.su/files/normativno_pravovaya_baza/polozsheniya/ob_organizacii_propusknogo_rezhima_i_pravilah_povedeniya_posetitelej_v_mbou.pdf" TargetMode="External"/><Relationship Id="rId29" Type="http://schemas.openxmlformats.org/officeDocument/2006/relationships/hyperlink" Target="http://school-nunligran.edusite.su/files/normativno_pravovaya_baza/polozsheniya/o_zawite_prav_i_zakonnyh_interesov_obuchayuwihsya_roditelej_zp_nesovershennoletnih_obuchayuwihsya_pedagogov.pdf" TargetMode="External"/><Relationship Id="rId30" Type="http://schemas.openxmlformats.org/officeDocument/2006/relationships/hyperlink" Target="http://school-nunligran.edusite.su/files/normativno_pravovaya_baza/polozsheniya/poryadok_oformleniya_priostanovleniya_i_prekraweniya_otnoshenij_mezhdu_mbou_i_obuchayuwimisya.pdf" TargetMode="External"/><Relationship Id="rId31" Type="http://schemas.openxmlformats.org/officeDocument/2006/relationships/hyperlink" Target="http://school-nunligran.edusite.su/files/normativno_pravovaya_baza/polozsheniya/polozhenie_o_perevode_otchislenie_i_vostanovlenie_ob-h.pdf" TargetMode="External"/><Relationship Id="rId32" Type="http://schemas.openxmlformats.org/officeDocument/2006/relationships/hyperlink" Target="http://school-nunligran.edusite.su/files/normativno_pravovaya_baza/polozsheniya/o_kalendarnom_i_perspektivnom_planirovanii_vospitatel_no-_obrazovatel_nogo_processa_po_fgos_v_mbou.pdf" TargetMode="External"/><Relationship Id="rId33" Type="http://schemas.openxmlformats.org/officeDocument/2006/relationships/hyperlink" Target="http://school-nunligran.edusite.su/files/normativno_pravovaya_baza/polozsheniya/polozhenie_o_samoobsledovanii.pdf" TargetMode="External"/><Relationship Id="rId34" Type="http://schemas.openxmlformats.org/officeDocument/2006/relationships/hyperlink" Target="http://school-nunligran.edusite.su/files/normativno_pravovaya_baza/polozsheniya/o_biblioteke.pdf" TargetMode="External"/><Relationship Id="rId35" Type="http://schemas.openxmlformats.org/officeDocument/2006/relationships/hyperlink" Target="http://school-nunligran.edusite.su/files/normativno_pravovaya_baza/polozsheniya/poryadok_pol_zovaniya_uchebnikami_i_uch_posobiyami_obuchayuwimisya_osvaivayuwimi_uchebnye_predmety_kursy_za_predelami_fgos_i_poluchayuwimi_platnye_obr_uslugi.pdf" TargetMode="External"/><Relationship Id="rId36" Type="http://schemas.openxmlformats.org/officeDocument/2006/relationships/hyperlink" Target="http://school-nunligran.edusite.su/files/normativno_pravovaya_baza/polozsheniya/o_vedenii_dnevnikov.pdf" TargetMode="External"/><Relationship Id="rId37" Type="http://schemas.openxmlformats.org/officeDocument/2006/relationships/hyperlink" Target="http://school-nunligran.edusite.su/files/normativno_pravovaya_baza/polozsheniya/ob_elektronom_zhurnale_elektronm_dnevnike_obuchayuwihsya.pdf" TargetMode="External"/><Relationship Id="rId38" Type="http://schemas.openxmlformats.org/officeDocument/2006/relationships/hyperlink" Target="http://school-nunligran.edusite.su/files/normativno_pravovaya_baza/polozsheniya/o_vedenii_klassnogo_zhurnala.pdf" TargetMode="External"/><Relationship Id="rId39" Type="http://schemas.openxmlformats.org/officeDocument/2006/relationships/hyperlink" Target="http://school-nunligran.edusite.su/files/normativno_pravovaya_baza/polozsheniya/o_sisteme_ocenok_forme_i_periodichnosti_tekuwego_kontrolya_i_promezhutochnoj_attestacii_obuchayuwihsya_mbou.pdf" TargetMode="External"/><Relationship Id="rId40" Type="http://schemas.openxmlformats.org/officeDocument/2006/relationships/hyperlink" Target="http://school-nunligran.edusite.su/files/normativno_pravovaya_baza/polozsheniya/o_proverki_tetradej.pdf" TargetMode="External"/><Relationship Id="rId41" Type="http://schemas.openxmlformats.org/officeDocument/2006/relationships/hyperlink" Target="http://school-nunligran.edusite.su/files/normativno_pravovaya_baza/polozsheniya/ob_uchebnom_kabinete_mbou.pdf" TargetMode="External"/><Relationship Id="rId42" Type="http://schemas.openxmlformats.org/officeDocument/2006/relationships/hyperlink" Target="http://school-nunligran.edusite.su/files/normativno_pravovaya_baza/polozsheniya/ob_embleme_mbou.pdf" TargetMode="External"/><Relationship Id="rId43" Type="http://schemas.openxmlformats.org/officeDocument/2006/relationships/hyperlink" Target="http://school-nunligran.edusite.su/files/normativno_pravovaya_baza/polozsheniya/o_flage_mbou.pdf" TargetMode="External"/><Relationship Id="rId44" Type="http://schemas.openxmlformats.org/officeDocument/2006/relationships/hyperlink" Target="http://school-nunligran.edusite.su/files/normativno_pravovaya_baza/polozsheniya/o_gerbe_mbou.pdf" TargetMode="External"/><Relationship Id="rId45" Type="http://schemas.openxmlformats.org/officeDocument/2006/relationships/hyperlink" Target="http://school-nunligran.edusite.su/files/normativno_pravovaya_baza/polozsheniya/o_sovete_mbou.pdf" TargetMode="External"/><Relationship Id="rId46" Type="http://schemas.openxmlformats.org/officeDocument/2006/relationships/hyperlink" Target="http://school-nunligran.edusite.su/files/normativno_pravovaya_baza/polozsheniya/o_sovete_obuchayuwihsya.pdf" TargetMode="External"/><Relationship Id="rId47" Type="http://schemas.openxmlformats.org/officeDocument/2006/relationships/hyperlink" Target="http://school-nunligran.edusite.su/files/normativno_pravovaya_baza/polozsheniya/o_sovete_roditelej.pdf" TargetMode="External"/><Relationship Id="rId48" Type="http://schemas.openxmlformats.org/officeDocument/2006/relationships/hyperlink" Target="http://school-nunligran.edusite.su/files/normativno_pravovaya_baza/polozsheniya/o_sovete_po_prafilaktike_pravonarushenij_i_beznadzornosti_nesovershennoletnih_obuchayuwihsya.pdf" TargetMode="External"/><Relationship Id="rId49" Type="http://schemas.openxmlformats.org/officeDocument/2006/relationships/hyperlink" Target="http://school-nunligran.edusite.su/files/normativno_pravovaya_baza/polozsheniya/o_pedagogicheskom_sovete_shkoly.pdf" TargetMode="External"/><Relationship Id="rId50" Type="http://schemas.openxmlformats.org/officeDocument/2006/relationships/hyperlink" Target="http://school-nunligran.edusite.su/files/normativno_pravovaya_baza/polozsheniya/o_mr.pdf" TargetMode="External"/><Relationship Id="rId51" Type="http://schemas.openxmlformats.org/officeDocument/2006/relationships/hyperlink" Target="http://school-nunligran.edusite.su/files/normativno_pravovaya_baza/polozsheniya/o_metodicheskom_sovete.pdf" TargetMode="External"/><Relationship Id="rId52" Type="http://schemas.openxmlformats.org/officeDocument/2006/relationships/hyperlink" Target="http://school-nunligran.edusite.su/files/normativno_pravovaya_baza/polozsheniya/o_metodicheskom_ob_edinenii.pdf" TargetMode="External"/><Relationship Id="rId53" Type="http://schemas.openxmlformats.org/officeDocument/2006/relationships/hyperlink" Target="http://school-nunligran.edusite.su/files/normativno_pravovaya_baza/polozsheniya/o_monitoringovoj_deyatel_nosti.pdf" TargetMode="External"/><Relationship Id="rId54" Type="http://schemas.openxmlformats.org/officeDocument/2006/relationships/hyperlink" Target="http://school-nunligran.edusite.su/files/normativno_pravovaya_baza/polozsheniya/o_vneurochnoj_deyatel_nosti_na_nachal_noj_stupeni_obrazovaniya.pdf" TargetMode="External"/><Relationship Id="rId55" Type="http://schemas.openxmlformats.org/officeDocument/2006/relationships/hyperlink" Target="http://school-nunligran.edusite.su/files/normativno_pravovaya_baza/polozsheniya/polozhenie_fgos_ooo.pdf" TargetMode="External"/><Relationship Id="rId56" Type="http://schemas.openxmlformats.org/officeDocument/2006/relationships/hyperlink" Target="http://school-nunligran.edusite.su/files/normativno_pravovaya_baza/polozsheniya/o_rabochej_progamme_pedagoga_do_po_fgos_do.pdf" TargetMode="External"/><Relationship Id="rId57" Type="http://schemas.openxmlformats.org/officeDocument/2006/relationships/hyperlink" Target="http://school-nunligran.edusite.su/files/normativno_pravovaya_baza/polozsheniya/polozhenie_o_rabochih_programmah_kursah_disciplinah_v_mbou.pdf" TargetMode="External"/><Relationship Id="rId58" Type="http://schemas.openxmlformats.org/officeDocument/2006/relationships/hyperlink" Target="http://school-nunligran.edusite.su/files/normativno_pravovaya_baza/polozsheniya/polozhenie_o_poryadke_razrabotki_oop_v_sootvetstvii_fgos_noo_i_oo.docx" TargetMode="External"/><Relationship Id="rId59" Type="http://schemas.openxmlformats.org/officeDocument/2006/relationships/hyperlink" Target="http://school-nunligran.edusite.su/files/normativno_pravovaya_baza/polozsheniya/o_portfolio_uchenika_nachal_nyh_klassov.pdf" TargetMode="External"/><Relationship Id="rId60" Type="http://schemas.openxmlformats.org/officeDocument/2006/relationships/hyperlink" Target="http://school-nunligran.edusite.su/files/normativno_pravovaya_baza/polozsheniya/o_psihologo_-mediko-pedagogicheskom_konsiliume.pdf" TargetMode="External"/><Relationship Id="rId61" Type="http://schemas.openxmlformats.org/officeDocument/2006/relationships/hyperlink" Target="http://school-nunligran.edusite.su/" TargetMode="Externa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9:54:00Z</dcterms:created>
  <dc:creator>Admin</dc:creator>
  <dc:description/>
  <cp:keywords/>
  <dc:language>en-US</dc:language>
  <cp:lastModifiedBy>инфо</cp:lastModifiedBy>
  <cp:lastPrinted>2018-03-29T13:05:00Z</cp:lastPrinted>
  <dcterms:modified xsi:type="dcterms:W3CDTF">2018-04-23T05:47:00Z</dcterms:modified>
  <cp:revision>10</cp:revision>
  <dc:subject/>
  <dc:title/>
</cp:coreProperties>
</file>