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3977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ОВИДЕНСКОГО ГОРОДСКОГО ОКРУГ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rPr/>
      </w:pPr>
      <w:r>
        <w:rPr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от 31 октября 2017 г.</w:t>
        <w:tab/>
      </w:r>
      <w:r>
        <w:rPr>
          <w:rFonts w:ascii="Arial" w:hAnsi="Arial"/>
          <w:sz w:val="28"/>
          <w:szCs w:val="28"/>
        </w:rPr>
        <w:tab/>
        <w:t xml:space="preserve">          </w:t>
      </w:r>
      <w:r>
        <w:rPr>
          <w:spacing w:val="-5"/>
          <w:sz w:val="28"/>
          <w:szCs w:val="28"/>
        </w:rPr>
        <w:t>№ 152</w:t>
      </w:r>
      <w:r>
        <w:rPr>
          <w:rFonts w:ascii="Arial" w:hAnsi="Arial"/>
          <w:sz w:val="28"/>
          <w:szCs w:val="28"/>
        </w:rPr>
        <w:tab/>
        <w:t xml:space="preserve">          </w:t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гт. Провидения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8021" w:leader="none"/>
        </w:tabs>
        <w:ind w:left="3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311" w:hRule="atLeast"/>
        </w:trPr>
        <w:tc>
          <w:tcPr>
            <w:tcW w:w="63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54" w:leader="none"/>
              </w:tabs>
              <w:spacing w:lineRule="exact" w:line="322"/>
              <w:ind w:left="1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, утвержденное Приказом Управления социальной политики Администрации Провиденского муниципального района от 09 апреля 2015 года № 47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Федеральным законом Российской Федерации </w:t>
      </w:r>
      <w:r>
        <w:rPr>
          <w:sz w:val="28"/>
          <w:szCs w:val="28"/>
        </w:rPr>
        <w:t>от 29 декабря 2012 г. №273-ФЗ «Об образовании в Российской Федерации»</w:t>
      </w:r>
      <w:r>
        <w:rPr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 xml:space="preserve">(с изменениями и дополнениями),  </w:t>
      </w:r>
      <w:r>
        <w:rPr>
          <w:sz w:val="28"/>
          <w:szCs w:val="28"/>
        </w:rPr>
        <w:t xml:space="preserve"> в соответствии с Федеральным законом от 12 января 1996 года №7-ФЗ «О некоммерческих организациях», 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, </w:t>
      </w:r>
      <w:r>
        <w:rPr>
          <w:bCs/>
          <w:sz w:val="28"/>
          <w:szCs w:val="28"/>
        </w:rPr>
        <w:t>утвержденное приказом Управления социальной политики Администрации Провиденского муниципального района от 09 апреля 2015 года № 47 «</w:t>
      </w:r>
      <w:r>
        <w:rPr>
          <w:spacing w:val="-3"/>
          <w:sz w:val="28"/>
          <w:szCs w:val="28"/>
        </w:rPr>
        <w:t xml:space="preserve">Об утверждении новой редакции </w:t>
      </w:r>
      <w:r>
        <w:rPr>
          <w:sz w:val="28"/>
          <w:szCs w:val="28"/>
        </w:rPr>
        <w:t>Устава Муниципального бюджетного общеобразовательного учреждения «Школа-интернат основного общего образования села Нунлигран»</w:t>
      </w:r>
      <w:r>
        <w:rPr>
          <w:bCs/>
          <w:sz w:val="28"/>
          <w:szCs w:val="28"/>
        </w:rPr>
        <w:t xml:space="preserve"> (далее – Приложение)  следующие изменения:</w:t>
      </w:r>
    </w:p>
    <w:p>
      <w:pPr>
        <w:pStyle w:val="TextBodyIndent"/>
        <w:ind w:firstLine="851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 раздела 1 Приложения изложить в следующей редакции: «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 образовательной организации – общеобразовательная организация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1.5. раздела 1 При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ОУ: муниципальное учреждение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3. Пункт 1.10. раздела 1 Приложения изложить в следующей редакции: «1.10. МБОУ проходит лицензирование образовательной деятельности и государственную аккредитацию образовательной деятельности в порядке, установленном федеральным законодательством»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4. раздела 2 Приложения изложить в следующей редакции: «2.4. МБОУ осуществляет следующие основные виды деятельност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ализация основной общеобразовательной программы дошкольно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основной общеобразовательной программы начального обще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ализация основной общеобразовательной программы основного общего образ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ализация дополнительных общеобразовательных программ технической, естественнонаучной, физкультурно-спортивной, художественной, туристско-краеведческой, социально-педагогической  направлен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пециальных условий обучения детей с ограниченными возможностями здоровья, детей-инвалид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психолого-педагогической, медицинской и социальной помощ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бучение на дому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исмотр и уход за детьми дошкольного возраст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мотр и уход за детьми в группах продленного дн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одержание воспитанников интернат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ы групп продленного дня, лагеря дневного пребывания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80" w:firstLine="851"/>
        <w:jc w:val="both"/>
        <w:rPr/>
      </w:pPr>
      <w:r>
        <w:rPr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</w:rPr>
        <w:t>1.5. Подпункт 2.8.1. пункта 2.8. раздела 2 Приложения изложить в следующей редакции: « 2.8.1. Оказание платных образовательных услуг, не предусмотренных муниципальным заданием:</w:t>
      </w:r>
    </w:p>
    <w:p>
      <w:pPr>
        <w:pStyle w:val="TextBodyIndent"/>
        <w:suppressAutoHyphens w:val="true"/>
        <w:ind w:firstLine="851"/>
        <w:rPr/>
      </w:pPr>
      <w:r>
        <w:rPr>
          <w:bCs/>
          <w:sz w:val="28"/>
          <w:szCs w:val="28"/>
        </w:rPr>
        <w:t>1) обучение по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</w:t>
      </w:r>
      <w:r>
        <w:rPr>
          <w:color w:val="000000"/>
          <w:sz w:val="28"/>
          <w:szCs w:val="28"/>
          <w:lang w:eastAsia="ar-SA"/>
        </w:rPr>
        <w:t>, социально-педагогической);</w:t>
      </w:r>
    </w:p>
    <w:p>
      <w:pPr>
        <w:pStyle w:val="TextBodyIndent"/>
        <w:suppressAutoHyphens w:val="tru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еподавание специальных курсов и циклов дисциплин:</w:t>
      </w:r>
    </w:p>
    <w:p>
      <w:pPr>
        <w:pStyle w:val="TextBodyIndent"/>
        <w:suppressAutoHyphens w:val="true"/>
        <w:ind w:firstLine="851"/>
        <w:rPr/>
      </w:pPr>
      <w:r>
        <w:rPr>
          <w:color w:val="000000"/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  <w:lang w:eastAsia="ar-SA"/>
        </w:rPr>
        <w:t>дополнительная подготовка к государственной итоговой аттестации по общеобразовательным предметам; занятия с обучающимися углубленным изучением предметов по следующим образовательным областям: филология, математика и информатика</w:t>
      </w:r>
      <w:r>
        <w:rPr>
          <w:sz w:val="28"/>
          <w:szCs w:val="28"/>
        </w:rPr>
        <w:t>, общественно-научные, естественно-научные, физкультурно-спортивные предметы; подготовка детей к школе).</w:t>
      </w:r>
    </w:p>
    <w:p>
      <w:pPr>
        <w:pStyle w:val="TextBodyIndent"/>
        <w:suppressAutoHyphens w:val="true"/>
        <w:ind w:firstLine="851"/>
        <w:rPr/>
      </w:pPr>
      <w:r>
        <w:rPr>
          <w:sz w:val="28"/>
          <w:szCs w:val="28"/>
        </w:rPr>
        <w:t xml:space="preserve">Указанные услуги не могут быть оказаны взамен или в рамках образовательной деятельности, финансируемой за счет субсидий, </w:t>
      </w:r>
      <w:r>
        <w:rPr>
          <w:bCs/>
          <w:sz w:val="28"/>
          <w:szCs w:val="28"/>
          <w:lang w:eastAsia="ar-SA"/>
        </w:rPr>
        <w:t>предоставляемых из бюджета на выполнение муниципального задания.</w:t>
      </w:r>
    </w:p>
    <w:p>
      <w:pPr>
        <w:pStyle w:val="TextBodyIndent"/>
        <w:suppressAutoHyphens w:val="true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».</w:t>
      </w:r>
    </w:p>
    <w:p>
      <w:pPr>
        <w:pStyle w:val="TextBodyIndent"/>
        <w:suppressAutoHyphens w:val="true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suppressAutoHyphens w:val="true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6. Подпункт 2.8.2. пункта 2.8.  раздела 2 Приложения </w:t>
      </w:r>
      <w:r>
        <w:rPr>
          <w:bCs/>
          <w:sz w:val="28"/>
          <w:szCs w:val="28"/>
          <w:u w:val="single"/>
          <w:lang w:eastAsia="ar-SA"/>
        </w:rPr>
        <w:t>исключить</w:t>
      </w:r>
      <w:r>
        <w:rPr>
          <w:bCs/>
          <w:sz w:val="28"/>
          <w:szCs w:val="28"/>
          <w:lang w:eastAsia="ar-SA"/>
        </w:rPr>
        <w:t>.</w:t>
      </w:r>
    </w:p>
    <w:p>
      <w:pPr>
        <w:pStyle w:val="TextBodyIndent"/>
        <w:suppressAutoHyphens w:val="true"/>
        <w:ind w:firstLine="85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suppressAutoHyphens w:val="true"/>
        <w:ind w:firstLine="851"/>
        <w:rPr/>
      </w:pPr>
      <w:r>
        <w:rPr>
          <w:bCs/>
          <w:sz w:val="28"/>
          <w:szCs w:val="28"/>
          <w:lang w:eastAsia="ar-SA"/>
        </w:rPr>
        <w:t xml:space="preserve">1.7. Пункт 3.1. раздела 3 Приложения изложить в следующей редакции: </w:t>
      </w:r>
      <w:r>
        <w:rPr>
          <w:bCs/>
          <w:sz w:val="28"/>
          <w:szCs w:val="28"/>
        </w:rPr>
        <w:t>«3.1. Содержание общего образования в МБОУ определяется образовательными программами, разрабатываемыми, принимаемыми и реализуемыми 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, курсов и дисциплин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Б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образовательный процесс в соответствии с уровнями следующих общеобразовательных программ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дошкольного образования;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начального общего образов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основного общего образования».  </w:t>
      </w:r>
    </w:p>
    <w:p>
      <w:pPr>
        <w:pStyle w:val="Style20"/>
        <w:shd w:fill="FFFFFF" w:val="clear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 Абзац 8 пункта 3.2.  раздела 3 Приложения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« Лица, осваивающие основную образовательную программу в форме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4. раздела 3 Приложения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 «3.4. В дошкольном отделении МБОУ организует работу по следующим приоритетным направлениям развития детей (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ункт 3.8. раздела 3 Приложения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 «3.8. Структурное подразделение «Дошкольное отделение» функционирует в режиме пятидневной рабочей недели с 7.30 – 18.00 ч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занятий для воспитанников групп дошкольного образования - от 10 до 25 минут в зависимости от возраста. Занятия проводятся в первой половине дня, во второй половине дня проводятся занятия, не требующие повышенной познавательной активност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нагрузка, в том числе внеучебная, режим занятий воспитанников определяются МБОУ в соответствии с санитарно-гигиеническими требованиям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организации образовательного процесса, не отраженные в настоящем Уставе, регулируются локальными нормативно-правовыми актами МБОУ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Пункт 3.9. раздела 3 Приложения  изложить в следующей редакции: «3.9. Наполняемость дошкольных групп формируется в соответствии с нормативами действующих СанПиН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. ч. удаленности мест для занятий от светонесущей стены, требований к естественному и искусственному освещению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ы наполняемости классов-комплектов, групп продленного дня устанавливается в соответствии с нормативами действующих СанПиН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1.12. Абзац первый пункта 3.12. раздела 3 Приложения</w:t>
      </w:r>
      <w:r>
        <w:rPr>
          <w:bCs/>
          <w:sz w:val="28"/>
          <w:szCs w:val="28"/>
        </w:rPr>
        <w:t xml:space="preserve"> изложить в следующей редакции: «Образовательная программа дошкольного образования  разрабатывается и утверждается МБОУ в соответствии с федеральным государственным образовательным стандартом дошкольного образования и с учётом  соответствующих примерных  образовательных программ дошкольного образования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3. Пункт 3.14 раздела 3 Приложения изложить в следующей редакции: «3.14. МБ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рядок регламентации и оформления отношений МБОУ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».</w:t>
        <w:br/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1.14. Пункт 3.30. раздела 3 Приложения изложить в следующей редакции:  «3.30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15. Пункт 3.31. раздела 3 Приложения изложить в следующей редакции: «3.31. Освоение общеобразовательной программы основного общего образования завершается обязательной государственной итоговой аттестацией обучающихся. Государственная итоговая аттестация осуществляется в формах и порядке, установленными нормативными правовыми актами федерального уровня».</w:t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6. Пункт 3.34. раздела 3 Приложения изложить в следующей редакции: «3.34. Лицам, успешно прошедшим государственную итоговую аттестацию по образовательной программе основного общего образования, выдается аттестат об основном общем образовании, подтверждающий получение общего образования соответствующего уровня. Образцы таких документов об образовании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Министерством образования и науки Российской Федерации)»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7. Пункт 3.36.  раздела 3 Приложения </w:t>
      </w:r>
      <w:r>
        <w:rPr>
          <w:bCs/>
          <w:sz w:val="28"/>
          <w:szCs w:val="28"/>
          <w:u w:val="single"/>
        </w:rPr>
        <w:t>исключить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1.18. Раздел 4 Приложения </w:t>
      </w:r>
      <w:r>
        <w:rPr>
          <w:bCs/>
          <w:sz w:val="28"/>
          <w:szCs w:val="28"/>
          <w:u w:val="single"/>
        </w:rPr>
        <w:t>исключить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9.</w:t>
      </w:r>
      <w:r>
        <w:rPr/>
        <w:t xml:space="preserve">  </w:t>
      </w:r>
      <w:r>
        <w:rPr>
          <w:sz w:val="28"/>
          <w:szCs w:val="28"/>
        </w:rPr>
        <w:t>Пункт 6.1. раздела 6 Приложения изложить в следующей редакции: «6.1. Работодателем для всех работников МБОУ является данное МБОУ как юридическое лицо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/>
        <w:t xml:space="preserve">  </w:t>
      </w:r>
      <w:r>
        <w:rPr>
          <w:sz w:val="28"/>
          <w:szCs w:val="28"/>
        </w:rPr>
        <w:t xml:space="preserve">Пункт 6.2. раздела 6 Приложения </w:t>
      </w:r>
      <w:r>
        <w:rPr>
          <w:bCs/>
          <w:sz w:val="28"/>
          <w:szCs w:val="28"/>
        </w:rPr>
        <w:t xml:space="preserve">дополнить подпунктом 6.2.1 следующего содержания: «6.2.1. </w:t>
      </w:r>
      <w:bookmarkStart w:id="0" w:name="dst2197"/>
      <w:bookmarkEnd w:id="0"/>
      <w:r>
        <w:rPr>
          <w:sz w:val="28"/>
          <w:szCs w:val="28"/>
        </w:rPr>
        <w:t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 при Правительстве Чукотского автономного округа, о допуске их к педагогической  деятель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  <w:tab/>
      </w:r>
      <w:r>
        <w:rPr>
          <w:sz w:val="28"/>
          <w:szCs w:val="28"/>
        </w:rPr>
        <w:t>1.21.  Пункт 6.5. раздела 6 Приложения изложить в следующей редакции: «6.5. Педагогические работники, в целях подтверждения соответствия педагогических работников занимаемым ими должностям,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, создаваемой приказом Директора МБОУ в соответствии с Положением об аттестации педагогических работников, утверждаемым Директором МБОУ и согласованным с представительным органом  работ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2.  Пункт 8.2. раздела 8 Приложения  абзацами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согласование программы развития МБ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отчета о результатах самообследования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3. Абзац четвёртый</w:t>
        <w:tab/>
        <w:t xml:space="preserve">  подпункта 8.3.4. пункта 8.3. раздела 8 Приложения изложить в следующей редакции: «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организует работу по подготовке МБОУ к лицензированию образовательной деятельности и государственной аккредитации образовательной деятельности, а также по проведению выборов в коллегиальные органы управления МБОУ»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4. Раздел 12 Приложения изложить в новой редакции: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 «12. Локальные акты, регламентирующие деятельность МБОУ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1. МБОУ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2.  Локальные нормативные акты руководителя МБОУ издаются в форме приказов, которыми могут утверждаться положения, правила, порядки, инструкции, регламенты, иные документы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3. При принятии локальных нормативных актов (по вопросам управления МБОУ), затрагивающих права и законные интересы обучающихся, родителей (законных представителей) несовершеннолетних обучающихся и работников МБОУ,  учитывается мнение совета обучающихся, совета родителей (законных представителей) несовершеннолетних обучающихся,  а также в порядке и в случаях, которые предусмотрены трудовым законодательством, представительных органов работников МБОУ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4. Нормативные локальные акты, ухудшающие положение обучающихся или работников МБОУ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5.  Директор МБОУ либо уполномоченное на то лицо, в установленном порядке, принимает решение о разработке и принятии локальных актов МБОУ. Директор вправе поручить подготовку проектов локальных нормативных актов соответствующему должностному лицу, группе лиц, коллегиальному органу управления либо разработать проект самостоятельно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коллегиальных органов управления МБОУ имеют право представить собственные проекты локальных нормативных актов, свои замечания, предложения и дополнения к ним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6. Лица, разрабатывающие локальные нормативные акты МБОУ, готовят проект документа с обязательным представлением правового, экономического, а при необходимости – технического обоснования документа и последствий его принят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7.   Директор МБОУ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МБОУ и обоснование к нему в совет обучающихся, совет родителей (законных представителей) несовершеннолетних обучающихся,  а также в порядке и в случаях, которые предусмотрены трудовым законодательством в представительный орган работников МБОУ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8.  Проекты локальных нормативных актов, затрагивающие права и законные интересы обучающихся, родителей (законных представителей) обучающихся и работников МБОУ, в целях их обсуждения всеми участниками образовательных отношений,  размещаются на сайте МБОУ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9.    Участники образовательных отношений могут направлять возникшие у них в ходе общественного обсуждения замечания и предложения в письменной форме в  совет обучающихся, совет родителей (законных представителей) несовершеннолетних обучающихся, представительный орган работников МБОУ в течение периода, указанного в пункте 13.10 настоящего Устава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10.  Совет МБОУ, представительный орган работников МБОУ не позднее пяти  рабочих дней с момента получения проекта локального нормативного акта направляет директору МБОУ мотивированное мнение по проекту в письменной форме. Мотивированное мнение должно учитывать все замечания и предложения, в том числе высказанные участниками образовательных отношений в рамках общественного обсужде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11. В случае, если мотивированное мнение  совета обучающихся, совета родителей (законных представителей) несовершеннолетних обучающихся, представительного органа  работников МБОУ не содержит согласия с проектом локального нормативного акта, либо содержит предложения по его совершенствованию, директор МБОУ может согласиться с ним полностью или частично, либо обязан в течение трёх рабочих дней после получения мотивированного мнения провести дополнительные консультации с советом обучающихся, советом родителей (законных представителей) несовершеннолетних обучающихся, представительным органом работников МБОУ,  в целях достижения взаимоприемлемого реше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>12.12. При несогласии, возникшие разногласия оформляются протоколом. Директор МБОУ вправе принять локальный нормативный акт, содержащий нормы трудового права, который может быть обжалован  в соответствующей государственной инспекции труда или в суде, а представительный  орган работников МБОУ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2.13. Локальный нормативный акт после утверждения подлежит размещению на официальном сайте МБОУ»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01 декабря 2017 года. </w:t>
      </w:r>
    </w:p>
    <w:p>
      <w:pPr>
        <w:pStyle w:val="Normal"/>
        <w:widowControl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В.Н. Альшевска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 xml:space="preserve">         О.П. Носко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/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                       Т.Г. Веденьев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.В. Романюк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jc w:val="both"/>
        <w:rPr/>
      </w:pPr>
      <w:r>
        <w:rPr>
          <w:sz w:val="28"/>
          <w:szCs w:val="28"/>
        </w:rPr>
        <w:t>Разослано: дело, УСП,  Муниципальное  бюджетное общеобразовательное учреждение «Школа-интернат основного общего образования села Нунлигра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36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бычный (веб) Знак"/>
    <w:basedOn w:val="Style13"/>
    <w:qFormat/>
    <w:rPr>
      <w:sz w:val="26"/>
      <w:szCs w:val="26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Ep">
    <w:name w:val="ep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ункт"/>
    <w:basedOn w:val="Normal"/>
    <w:qFormat/>
    <w:pPr>
      <w:widowControl/>
      <w:spacing w:before="60" w:after="0"/>
      <w:ind w:left="680" w:hanging="68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widowControl/>
      <w:autoSpaceDE w:val="true"/>
      <w:ind w:firstLine="40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2:00Z</dcterms:created>
  <dc:creator>user</dc:creator>
  <dc:description/>
  <cp:keywords/>
  <dc:language>en-US</dc:language>
  <cp:lastModifiedBy>Admin</cp:lastModifiedBy>
  <cp:lastPrinted>2015-04-07T11:20:00Z</cp:lastPrinted>
  <dcterms:modified xsi:type="dcterms:W3CDTF">2017-12-13T23:09:00Z</dcterms:modified>
  <cp:revision>12</cp:revision>
  <dc:subject/>
  <dc:title/>
</cp:coreProperties>
</file>