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spacing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666051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spacing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spacing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spacing w:before="0" w:after="0"/>
        <w:ind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8160</wp:posOffset>
            </wp:positionH>
            <wp:positionV relativeFrom="paragraph">
              <wp:posOffset>-39370</wp:posOffset>
            </wp:positionV>
            <wp:extent cx="807085" cy="7010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7" t="17379" r="1732" b="1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spacing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ШКОЛА – ИНТЕРНАТ  ОСНОВНОГО  ОБЩЕГО  ОБРАЗОВАНИЯ села НУНЛИГРАН»</w:t>
      </w:r>
    </w:p>
    <w:tbl>
      <w:tblPr>
        <w:tblW w:w="8617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410" w:hRule="atLeast"/>
        </w:trPr>
        <w:tc>
          <w:tcPr>
            <w:tcW w:w="8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274 ЧАО Провиденский район село Нунлигран  ул. Кергау 1, 2 телефон-факс (842735)26-29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hool-nunligran@mail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263525</wp:posOffset>
                </wp:positionV>
                <wp:extent cx="6410960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8"/>
                              <w:gridCol w:w="5048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504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1.09.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директора МБОУ "Ш-ИООО с. Нунлигран"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С.В. Омрынто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78 / 2-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1.09.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110.4pt;mso-wrap-distance-left:9pt;mso-wrap-distance-right:9pt;mso-wrap-distance-top:0pt;mso-wrap-distance-bottom:0pt;margin-top:20.7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8"/>
                        <w:gridCol w:w="5048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5048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1.09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5048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директора МБОУ "Ш-ИООО с. Нунлигран"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С.В. Омрынто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8 / 2-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1.09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лассах компенсирующего обучения муниципального бюджетного образовательного</w:t>
      </w:r>
    </w:p>
    <w:p>
      <w:pPr>
        <w:pStyle w:val="Style20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реждения «Школы- интерната основного общего образования села Нунлигран»</w:t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1.Положение о классах компенсирующего обучения муниципального бюджетного образовательного учреждения «Школы- интерната основного общего образования села Нунлигран» (далее –МБОУ) разработано на основе следующих нормативно- правовых актов.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от29 декабря 2012 года № 273- ФЗ «Об образовании в Российской Федерации»;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Порядка организации и осуществления образовательной деятельности по основным общеобразовательным программам начального общего, основного общего  образования, утвержденного приказом Министерства образования и науки Российской Федерации от 30 августа 2013 г. №1015;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ного государственного санитарного врача Р.Ф. от 29 декабря 2010 г. №189 « 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Устава МБОУ «Ш-И ООО с. Нунлигран»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регулирует деятельность классов компенсирующего обучения муниципального бюджетного образовательного учреждения «Школы- интерната основного общего образования села Нунлигран» и организацию образовательного процесса в них.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3. Цель организации компенсирующих классов- создание для детей, испытывающих затруднения в освоении общеобразовательных программ, адекватных их особенностям условий воспитания и обучения, позволяющих  предупредить дезадаптацию в условиях образовательного учреждения.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4. В классы компенсирующего обучения принимаются дети, обнаружившие недостаточную степень готовности к школе, выражающуюся в низком уровне сформированности психологических ( включая личностную незрелость) и психологических предпосылок образовательной деятельности, в основе которых определяется, прежде всего, признаки социально- психологической запущенности, а также слабо выраженные симптомы органической недостаточности или соматической ослабленности ( повышенная истощаемость, несформированность произвольных форм деятельности, негрубые нарушения внимания и целенаправленности и.т.п.)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5. Система работы в классах компенсирующего обучения направлена на компенсацию недостатков дошкольного развития, семейного воспитания, восполнения пробелов предыдущего обучения, устранение нарушений работоспособности и произвольной регуляции деятельности, охрану и укрепление физического и нервно- психологического здоровья указанной категории обучающихся.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функционирование классов компенсирующего обучения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1. Классы компенсирующего обучения открываются в МБОУ  с учетом интересов родителей ( законных представителей) обучающихся.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2. Классы компенсирующего обучения создаются для обучающихся на ступени начального общего образования и могут функционировать при необходимости на ступени основного общего образования.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для освоения программ по общеобразовательным предметам в компенсирующих классах соответствуют срокам, предусмотренным для освоения программ начального общего и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3. В классы компенсирующего обучения направляются или переводятся с согласия родителей (лиц, их заменяющих) дети, не имеющие по результатам проводимой перед поступлением в общеобразователь</w:t>
        <w:softHyphen/>
        <w:t>ное учреждение диспансеризации противопоказаний к обучению по основным общеобразовательным программам, но обнаружива</w:t>
        <w:softHyphen/>
        <w:t>ющие низкий уровень готовности к обучению или испытывающие затруднения в их освоен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бор и зачисление детей в классы компенсирующего обучения осуществляется по решению психолого - медико - педагогического консилиума (далее - ПМПк)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Наполняемость класса компенсирующего обучения составляет 7-15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6. Распорядок дня для обучающихся в компенсирующих клас</w:t>
        <w:softHyphen/>
        <w:t>сах устанавливается с учётом их повышенной утомляемости. Для класса компенсирующего обучения в начальной школе организуется группа продлённого дня. В середине III учебной четверти устанавливаются дополнительные каникулы  сроком в одну неделю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бучающиеся, освоившие программы общеобразовательных предметов в компенсирующих классах, по решению психолого-медико-педагогического консилиума переводятся в соответствующий класс общеобразовательного учреждения, осуществляющий обучение по основным общеобразовательным программам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и отсутствии положительной динамики развития в усло</w:t>
        <w:softHyphen/>
        <w:t>виях компенсирующего обучения обучающиеся в установленном порядке направляются на пси</w:t>
        <w:softHyphen/>
        <w:t xml:space="preserve">холого – медико - педагогическую комиссию для решения вопроса о формах их дальнейшего обучения.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ОБРАЗОВАТЕЛЬНОГО ПРОЦЕССА В КЛАССАХ КОМПЕНСИРУЮЩЕГО ОБУЧЕНИЯ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ограммы по общеобразовательным предметам в классах компенсирующего обучения разрабатываются на базе основных общеобразовательных программ с учётом особенностей обучающихся. Составной частью программы в классах компенсирующего обучения является программа компенсирующей развивающей работы, которая реализуется как в процессе учебных, так и внеучебных занятий с обучающими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Текущие, этапные и конечные результаты школьной адаптации, продвижение в развитии,  личностном росте обучающихся, формирование навыков познавательной деятельности, освоение общеобразовательных программ, показатели функционального состояния их здоровья фиксируются в паспорте здоровья обучающегося и классном журнале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Коррекционно-развивающие занятия включаются в объём максимально допустимой недельной нагрузки, установленной для обучающихся каждого возраста в соответствии с учебным планом учрежд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Работу с обучающимися в компенсирующих классах проводят учитель, воспитатель, учитель - логопед, педагог-психолог.</w:t>
      </w:r>
      <w:r>
        <w:rPr>
          <w:rFonts w:cs="Times New Roman" w:ascii="Times New Roman" w:hAnsi="Times New Roman"/>
          <w:sz w:val="26"/>
          <w:szCs w:val="26"/>
        </w:rPr>
        <w:t xml:space="preserve"> В обязаннос</w:t>
        <w:softHyphen/>
        <w:t>ти учителя-логопеда входит: всестороннее изучение речи обучающихся, проведение индивидуально-групповых и фронтальных занятий с теми из них, которые имеют не резко выраженные отклонения в речевом развити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сихолог оказывает помощь на этапе углубленного обследования детей, отобранных в компенсирующие классы, выявляет особенности их интеллектуального развития, личностных и поведенческих реакций, проводит групповые и индивидуальные занятия, направленные на нормализацию эмоционально-волевой сферы формирования продуктивных способов мыслительной деятельности, а также на исправление возможных нарушений общения и поведения, оказывает методическую помощь учителям.</w:t>
        <w:br/>
      </w:r>
      <w:r>
        <w:rPr>
          <w:rFonts w:cs="Times New Roman" w:ascii="Times New Roman" w:hAnsi="Times New Roman"/>
          <w:sz w:val="26"/>
          <w:szCs w:val="26"/>
        </w:rPr>
        <w:tab/>
        <w:t>Для проведения развивающих занятий, в том числе занятий с психологом, в учебном плане предусматривается 2 часа в нед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6. Итоговый контроль в переводных классах проводится в форме контрольных работ по математике (алгебре) и русскому языку (диктант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4. КАДРОВОЕ ОБЕСПЕЧЕНИЕ И ФИНАНСОВОЕ ОБЕСПЕЧЕНИЕ. УПРАВЛЕНИЕ РАБОТОЙ КЛАССОВ КОМПЕНСИРУЮЩЕГО ОБУЧ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 В компенсирующих классах работают учителя и воспитатели (при наличии групп продлённого дня), имеющие опыт работы в общеобразовательном учреждении и  прошедшие, как правило, специальную подготовку для работы по соответствующим  программам. Психологическое обеспечение осуществляет педагог – психолог, медицинское – медработник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2. В необходимом случае для работы с обучающимися компенсирующих классов привлекаются  специалисты, не работающие в данном образовательном учреждении, на договорной основ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3. Дополнительные расходы, связанные с открытием и содержанием компенсирующих классов, могут производиться в пределах фонда заработной платы – (фонда оплаты труда)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уководитель общеобразовательного учреждения обеспечи</w:t>
        <w:softHyphen/>
        <w:t>вает создание необходимых условий для работы компенсирующих классов, осуществляет контроль за их работой, несёт ответствен</w:t>
        <w:softHyphen/>
        <w:t>ность за комплектование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меститель директора по учебно - воспитательной работе ор</w:t>
        <w:softHyphen/>
        <w:t>ганизует работу психолого – медико - педагогического консилиума, оказывает систематическую организационно - методическую помощь учителям и воспитателям в определении направлений и планировании работы компенсирующих классов, анализирует результаты обуч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2:16:00Z</dcterms:created>
  <dc:creator>Zavuch</dc:creator>
  <dc:description/>
  <cp:keywords/>
  <dc:language>en-US</dc:language>
  <cp:lastModifiedBy>виолетта</cp:lastModifiedBy>
  <cp:lastPrinted>2017-03-15T17:34:00Z</cp:lastPrinted>
  <dcterms:modified xsi:type="dcterms:W3CDTF">2017-03-16T22:58:00Z</dcterms:modified>
  <cp:revision>68</cp:revision>
  <dc:subject/>
  <dc:title/>
</cp:coreProperties>
</file>