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19177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ПОЛИТИК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 ПРОВИДЕНСКОГО ГОРОДСКОГО ОКРУГ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УКОТСКОГО АВТОНОМНОГО ОКРУГ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9.2017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120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</w:t>
            </w:r>
            <w:r>
              <w:rPr>
                <w:color w:val="000000"/>
                <w:sz w:val="26"/>
                <w:szCs w:val="26"/>
              </w:rPr>
              <w:t>учета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 в общеобразовательных организациях на территории Провиден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уководствуясь Законом Российской Федерации от 29 декабря 2012 г. №273-ФЗ «Об образовании в Российской Федер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</w:t>
      </w:r>
      <w:r>
        <w:rPr>
          <w:color w:val="000000"/>
          <w:sz w:val="26"/>
          <w:szCs w:val="26"/>
        </w:rPr>
        <w:t>учета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 в общеобразовательных организациях на территории Провид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 xml:space="preserve">Обнародовать данный приказ на официальном сайте Администрации Провиден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Настоящий приказ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консультанта Управления социальной политики Администрации Провиденского городского округа Чукотского автономного округа (Балацкая М.А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 xml:space="preserve">        В.Н. Альш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63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:</w:t>
        <w:tab/>
        <w:tab/>
        <w:tab/>
        <w:tab/>
        <w:tab/>
        <w:tab/>
        <w:tab/>
        <w:tab/>
        <w:tab/>
        <w:t>М.А. Бала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дело, образовательные организации, Комиссия по делам несовершеннолетних и защите 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pacing w:before="0" w:after="0"/>
        <w:ind w:left="552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 приказом Управления социальной политики Администрации Провиденского городского округа от 06.09.2017 г. №120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та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 в общеобразовательных организациях на территории Провиденского городского округ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Настоящий Порядок учета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 в общеобразовательных организациях на территории Провиденского городского округа (далее - Порядок) разработан в соответствии с Конституцией Российской Федерации, Федеральными Законами от 24.07.1998 г. №124-ФЗ «Об основных гарантиях прав ребенка в Российской Федерации», </w:t>
      </w:r>
      <w:r>
        <w:rPr>
          <w:sz w:val="26"/>
          <w:szCs w:val="26"/>
        </w:rPr>
        <w:t>от 29 декабря 2012</w:t>
      </w:r>
      <w:r>
        <w:rPr/>
        <w:t xml:space="preserve"> г. </w:t>
      </w:r>
      <w:r>
        <w:rPr>
          <w:sz w:val="26"/>
          <w:szCs w:val="26"/>
        </w:rPr>
        <w:t>№ 273-ФЗ «Об образовании в Российской Федерации»</w:t>
      </w:r>
      <w:r>
        <w:rPr>
          <w:color w:val="000000"/>
          <w:sz w:val="26"/>
          <w:szCs w:val="26"/>
        </w:rPr>
        <w:t>, от 24.06.1999 № 120-ФЗ «Об основах системы профилактики безнадзорности и правонарушений несовершеннолетних» (с изменениями и дополнениями), от 24.09.2003 г. №131-ФЗ «Об общих принципах организации местного самоуправления в Российской Федерации»,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</w:t>
      </w:r>
      <w:r>
        <w:rPr>
          <w:b/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т 27.07.2006 г. №152-ФЗ «О персональных данных», от 27 июля 2006 года №149-ФЗ «Об информации, информационных технологиях и о защите информации», Уставом Провиденского городского округа, иными нормативными правовыми актами Российской Федерации, Чукотского автономного округа, Провиденского городского округ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 Порядок определяет организацию работы по учету детей, подлежащих обязательному обучению в общеобразовательных организациях, расположенных на территории Провиденского городского округа,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бязательному ежегодному персональному учету подлежат все несовершеннолетние в возрасте от 1,5 до 18 лет, проживающие (постоянно или временно) или пребывающие на территории Провиденского муниципального района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орядок разработан в целях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я реализации прав граждан на получение общедоступного и бесплатного дошкольного, начального общего, основного общего и среднего общего образования в пределах федеральных государственных образовательных стандартов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своевременного учета детей, подлежащих обучению в общеобразовательных организациях на территории Провиденского городского округа, реализующих основны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учета детей дошкольного возраста, не охваченных услугами дошкольного образования, и обеспечения равных стартовых возможностей детей для обучения в начальной школе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ирование контингента детей, подлежащих приему в первые классы общеобразовательных организаций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детей систематически пропускающих учебные занятия без уважительной причины и принятию мер по решению проблемы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взаимодействия органов, учреждений, организаций, участвующих в учете детей, подлежащих обучению в образовательных организациях Провиденского городского округа.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рганизация работы по учету детей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 Организация работы по учету детей, подлежащих обязательному обучению в образовательных организациях осуществляется ежегодно путем составления списков детей в возрасте от 1,5 до 18 лет по месту их проживания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работе по учету детей на территории Провиденского городского округа участвуют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социальной политики администрации Провиденского городского округа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еобразовательные организации, реализующие программы начального общего, основного общего и среднего общего образова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зовательные организации, реализующие программы дошкольного образова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ации сельских поселений Провиденского городского округа и городского поселения п. Провидения (по согласованию)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ы и учреждения системы профилактики безнадзорности и правонарушений несовершеннолетних (в пределах своей компетентности и по согласованию);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учреждения и организации, подведомственные ГБУЗ «Провиденская районная больница» (в пределах своей компетентности и по согласованию)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МВД России «Провиденское» (в пределах своей компетенции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 Источниками для составления списков могут служить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 данные общеобразовательных организаций о детях в возрасте от 1,5 до 18 лет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нные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ведения о детях, не зарегистрированных по месту жительства, но фактически проживающих на территории Провиденского городского округа, предоставленные инспектором ПДН МОМВД России «Провиденское» (по согласованию) (далее – инспектор ПДН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нформация </w:t>
      </w:r>
      <w:r>
        <w:rPr>
          <w:sz w:val="26"/>
          <w:szCs w:val="26"/>
        </w:rPr>
        <w:t>администраций</w:t>
      </w:r>
      <w:r>
        <w:rPr>
          <w:color w:val="000000"/>
          <w:sz w:val="26"/>
          <w:szCs w:val="26"/>
        </w:rPr>
        <w:t xml:space="preserve"> сельских поселений Провиденского городского округа и городского поселения п. Провидения о детях дошкольного и школьного возраста, проживающих на их территориях, в том числе о несовершеннолетних, не имеющих общего образования и необучающихся в нарушение Закона РФ «Об образовании» (по согласованию)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ведения о детях дошкольного и школьного возраста, проживающих в неблагополучных семьях, не обеспечивающих получение детьми обязательного общего образования, предоставленные инспектором ПДН и Комиссией по делам несовершеннолетних и защите их прав администрации Провиденского городского округа (по согласованию) (далее – Комиссии по делам несовершеннолетних и защите их прав)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ведения о детях-беженцах и вынужденных переселенцах, не обучающихся в общеобразовательных организациях, предоставленные инспектором ПДН и Комиссией по делам несовершеннолетних и защите их прав (по согласованию).</w:t>
      </w:r>
    </w:p>
    <w:p>
      <w:pPr>
        <w:pStyle w:val="Style17"/>
        <w:tabs>
          <w:tab w:val="clear" w:pos="708"/>
          <w:tab w:val="left" w:pos="993" w:leader="none"/>
          <w:tab w:val="left" w:pos="4111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Данные о детях, получаемые в соответствии с пунктом 2.3 настоящего Порядка, оформляются списками детей </w:t>
      </w:r>
      <w:r>
        <w:rPr>
          <w:sz w:val="26"/>
          <w:szCs w:val="26"/>
        </w:rPr>
        <w:t>(Приложение №1, Приложение №2).</w:t>
      </w:r>
      <w:r>
        <w:rPr>
          <w:color w:val="000000"/>
          <w:sz w:val="26"/>
          <w:szCs w:val="26"/>
        </w:rPr>
        <w:t xml:space="preserve"> Указанные сведения предоставляются руководителями образовательных организаций в Управление социальной политик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писки детей, составленные в соответствии с пунктом 2.4. Порядка, не позднее 15 апреля и 15 сентября текущего года на бумажном носителе и в электронном виде направляются в Управление социальной политики администрации Провиденского городского округ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Списки детей систематически пропускающих занятия без уважительной причины составляются по форме согласно приложению №3 к Порядку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в случае выявления семей, препятствующих получению своими детьми образования и ненадлежащим образом выполняющих обязанности по воспитанию и обучению своих детей, общеобразовательные организации: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замедлительно принимают меры по взаимодействию с родителями (законными представителями) для организации обучения несовершеннолетних;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нформируют Управление социальной политики в письменном виде о выявленных детях и принятых мерах по организации обучения для указанных детей, в течение трех рабочих дней с момента выявления;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нформируют в письменном виде в Комиссию по делам несовершеннолетних и защите их прав администрации Провиденского городского округа для принятия мер воздействия в соответствии с действующим законодательством, в течение трех рабочих дней с момента выявления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 Управление социальной политики: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организационное и методическое руководство работой по учету дете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от организаций сведения о детях, формирует Единую информационную базу данных по учету детей, подлежащих обязательному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на территории Провиденского городск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ет надлежащую защиту сведений, содержащих персональные данные о детях, в соответствии с требованиями Федерального закона от 27.07.2006 г. №152-ФЗ «О персональных данных».</w:t>
      </w:r>
    </w:p>
    <w:p>
      <w:pPr>
        <w:pStyle w:val="Normal"/>
        <w:ind w:left="7655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7655" w:hanging="0"/>
        <w:jc w:val="both"/>
        <w:rPr/>
      </w:pPr>
      <w:r>
        <w:rPr>
          <w:color w:val="000000"/>
        </w:rPr>
        <w:t>к Порядку учета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 в общеобразовательных организациях на территории Провиденского городского округа</w:t>
      </w:r>
    </w:p>
    <w:p>
      <w:pPr>
        <w:pStyle w:val="Normal"/>
        <w:ind w:left="76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ающихся в общеобразовательной организ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ать наименование общеобразовательной организации, направляющей сведения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1"/>
        <w:gridCol w:w="1218"/>
        <w:gridCol w:w="816"/>
        <w:gridCol w:w="1218"/>
        <w:gridCol w:w="2191"/>
        <w:gridCol w:w="2085"/>
        <w:gridCol w:w="1984"/>
        <w:gridCol w:w="151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обще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ФИО ребенка)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обучения (очная, очно-заочная)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свидетельства о рождении/ паспорт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 (не приступил к занятиям, отчислен, второй год, иное)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ж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адрес прожива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образовательной организации   _______________     ________________________ </w:t>
      </w:r>
    </w:p>
    <w:p>
      <w:pPr>
        <w:pStyle w:val="Normal"/>
        <w:ind w:left="3540" w:hanging="0"/>
        <w:rPr>
          <w:color w:val="000000"/>
          <w:sz w:val="20"/>
        </w:rPr>
      </w:pPr>
      <w:r>
        <w:rPr>
          <w:color w:val="000000"/>
        </w:rPr>
        <w:t xml:space="preserve">          </w:t>
      </w:r>
      <w:r>
        <w:rPr>
          <w:color w:val="000000"/>
          <w:sz w:val="20"/>
        </w:rPr>
        <w:t xml:space="preserve">(подпись) </w:t>
        <w:tab/>
        <w:tab/>
        <w:tab/>
        <w:t xml:space="preserve">(Ф.И.О.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П.                                           Дата: _____________________________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76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5" w:hanging="0"/>
        <w:jc w:val="both"/>
        <w:rPr/>
      </w:pPr>
      <w:r>
        <w:rPr>
          <w:color w:val="000000"/>
        </w:rPr>
        <w:t>Приложение 2</w:t>
      </w:r>
    </w:p>
    <w:p>
      <w:pPr>
        <w:pStyle w:val="Normal"/>
        <w:ind w:left="7655" w:hanging="0"/>
        <w:jc w:val="both"/>
        <w:rPr/>
      </w:pPr>
      <w:r>
        <w:rPr>
          <w:color w:val="000000"/>
        </w:rPr>
        <w:t>к Порядку учета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 в общеобразовательных организациях на территории Провиденского городского округа</w:t>
      </w:r>
    </w:p>
    <w:p>
      <w:pPr>
        <w:pStyle w:val="Normal"/>
        <w:ind w:left="76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детях, посещающих образовательные организаци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ующие программы дошко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 детях, завершающих получение дошко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200__ году и подлежащих приему в 1 клас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0"/>
        </w:rPr>
        <w:t>(указать наименование ОО, реализующей программы дошкольного образования, направляющей сведения)</w:t>
      </w:r>
    </w:p>
    <w:p>
      <w:pPr>
        <w:pStyle w:val="Normal"/>
        <w:spacing w:before="0" w:after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218"/>
        <w:gridCol w:w="1665"/>
        <w:gridCol w:w="1489"/>
        <w:gridCol w:w="1570"/>
        <w:gridCol w:w="1571"/>
        <w:gridCol w:w="1570"/>
        <w:gridCol w:w="1690"/>
        <w:gridCol w:w="1984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е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 воспитанника, причина выбытия, да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 (от 6 лет 6 месяцев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вших дошкольное образование и не приступивших к обучению в ОУ</w:t>
            </w:r>
          </w:p>
        </w:tc>
      </w:tr>
      <w:tr>
        <w:trPr>
          <w:trHeight w:val="12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ожива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овательной организации _______________     ________________________ </w:t>
      </w:r>
    </w:p>
    <w:p>
      <w:pPr>
        <w:pStyle w:val="Normal"/>
        <w:ind w:left="3540" w:hanging="0"/>
        <w:rPr>
          <w:color w:val="000000"/>
          <w:sz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(подпись) </w:t>
        <w:tab/>
        <w:tab/>
        <w:tab/>
        <w:t xml:space="preserve">(Ф.И.О.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П.                                           Дата: _____________________________ </w:t>
      </w:r>
    </w:p>
    <w:p>
      <w:pPr>
        <w:pStyle w:val="Normal"/>
        <w:ind w:left="76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5" w:hanging="0"/>
        <w:jc w:val="both"/>
        <w:rPr/>
      </w:pPr>
      <w:r>
        <w:rPr>
          <w:color w:val="000000"/>
        </w:rPr>
        <w:t>Приложение 3</w:t>
      </w:r>
    </w:p>
    <w:p>
      <w:pPr>
        <w:pStyle w:val="Normal"/>
        <w:ind w:left="7655" w:hanging="0"/>
        <w:jc w:val="both"/>
        <w:rPr/>
      </w:pPr>
      <w:r>
        <w:rPr>
          <w:color w:val="000000"/>
        </w:rPr>
        <w:t>к Порядку учета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 в общеобразовательных организациях на территории Провиден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етях, </w:t>
      </w:r>
    </w:p>
    <w:p>
      <w:pPr>
        <w:pStyle w:val="Normal"/>
        <w:jc w:val="center"/>
        <w:rPr/>
      </w:pPr>
      <w:r>
        <w:rPr>
          <w:b/>
          <w:color w:val="000000"/>
        </w:rPr>
        <w:t>не посещающих или систематически пропускающих по неуважительным причинам заня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состоянию на "___" __________ 200__ г. ________________________________________________________________________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ab/>
        <w:t>(указать наименование общеобразовательной организации, направляющей сведения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1983"/>
        <w:gridCol w:w="960"/>
        <w:gridCol w:w="1308"/>
        <w:gridCol w:w="1260"/>
        <w:gridCol w:w="1620"/>
        <w:gridCol w:w="2080"/>
        <w:gridCol w:w="1702"/>
        <w:gridCol w:w="1686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совершеннолетни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 (очная, очно-заочн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адрес проживани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 место работы родител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чески пропускающие занятия (дети, зачисленные в ОО, но пропустившие без уважительных причин до 10 дней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сещающие занятия (дети, зачисленные в ОО, но пропустившие без уважительных причин более 10 дней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образовательной организации   _______________     ________________________ </w:t>
      </w:r>
    </w:p>
    <w:p>
      <w:pPr>
        <w:pStyle w:val="Normal"/>
        <w:ind w:left="3540" w:hanging="0"/>
        <w:rPr>
          <w:color w:val="000000"/>
          <w:sz w:val="20"/>
        </w:rPr>
      </w:pPr>
      <w:r>
        <w:rPr>
          <w:color w:val="000000"/>
        </w:rPr>
        <w:t xml:space="preserve">          </w:t>
      </w:r>
      <w:r>
        <w:rPr>
          <w:color w:val="000000"/>
          <w:sz w:val="20"/>
        </w:rPr>
        <w:t xml:space="preserve">(подпись) </w:t>
        <w:tab/>
        <w:tab/>
        <w:tab/>
        <w:t xml:space="preserve">(Ф.И.О.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П.                                           Дата: _____________________________ </w:t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19:00Z</dcterms:created>
  <dc:creator>Дмитрий</dc:creator>
  <dc:description/>
  <cp:keywords/>
  <dc:language>en-US</dc:language>
  <cp:lastModifiedBy>DNS</cp:lastModifiedBy>
  <cp:lastPrinted>2017-09-06T17:17:00Z</cp:lastPrinted>
  <dcterms:modified xsi:type="dcterms:W3CDTF">2017-09-06T05:19:00Z</dcterms:modified>
  <cp:revision>30</cp:revision>
  <dc:subject/>
  <dc:title> </dc:title>
</cp:coreProperties>
</file>