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54725" cy="8976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2" t="3669" r="7596" b="1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11"/>
        <w:gridCol w:w="4786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социальной политики администрации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ид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 Альшевская В.Н.  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АЮ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БОУ «Ш-ИООО с. Нунлигра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С. В. Омрын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 от 25.12.2020 г. № 168-ОД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735</wp:posOffset>
            </wp:positionH>
            <wp:positionV relativeFrom="paragraph">
              <wp:posOffset>452755</wp:posOffset>
            </wp:positionV>
            <wp:extent cx="2156460" cy="1318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82" t="68750" r="56079" b="1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РАЗВИТИЯ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униципального бюджетного общеобразовательного учреждения 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Школа-интернат основного общего образования села Нунлигран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1-2025 г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граммы развития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96854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Паспорт программы развития МБОУ «Ш-ИООО с.Нунлигран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арактеристика текущего состояния образовательной организац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Обоснование необходимости разработки Программ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Цель и задачи Программ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Сроки и этапы реализации Программ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Управление Программой и механизм ее реализац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Система программных мероприят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1. Проект «Современная школа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2. Проект «Успех каждого ребёнка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3. Проект «Цифровая образовательная среда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4. Проект «Учитель будущего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5. Проект «Современный родитель. Поддержка семей, имеющих детей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6. Проект «Социальная активность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 Индикаторы достижения цели Программ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. Показатели непосредственных результатов реализации Программ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Х. Оценка эффективности реализации Программ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Внешние факторы, негативно влияющие на реализацию Программы, и мероприятия по их снижению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96854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Организация контроля исполнения Программ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/>
      </w:pPr>
      <w:bookmarkStart w:id="0" w:name="__RefHeading___Toc5968542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аспорт программы развития МБОУ «Ш-ИООО с.Нунлигр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43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6"/>
        <w:gridCol w:w="7087"/>
      </w:tblGrid>
      <w:tr>
        <w:trPr/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рограммы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МБОУ «Ш-ИООО с. Нунлигран» на 2021 – 2025 гг.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я для разработки 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реализации Программы детерминирована современными актуальными педагогическими  подходам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-деятельностным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-ориентированным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технологическим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ным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стическ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условлена личностной  и практико-ориентируемой парадигмой современного образования.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политики администрации Провиденского городского округа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БОУ «Ш-ИООО с.Нунлигран»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 школы обеспечивающей доступное и качественное образование в соответствии с требованиями инновационного развития социально-экономической сферы Российской Федерации и направленной на воспитание гармонично развитой и социально ответственной личности на основе духовно-нравственных ценностей народов РФ, исторических и национально-культурных традиций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35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ять престиж школы через повышение качества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35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практику работы Школы новых методов обучения и воспитания, современных образовательных технологий, а также обновление содержания и совершенствование методов обуч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35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школьной системы выявления, поддержки и развития способностей и талантов у школьников, направленной на самоопределение и профессиональную ориентацию всех обучающихс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учающих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35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онно-коммуникационной инфраструктуры Школы путем создания современной и безопасной цифровой образовательной среды, обеспечивающей формирование ценности к саморазвитию и самообразованию у обучающихся всех уровней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35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наставничества для молодых педагогов, поддержки общественных инициатив и проектов, в том числе в сфере добровольчества (волонтерство)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359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истемного сотрудничества с семьями обучающихся, формулирование активной позиции родителей как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35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охранение и укрепление здоровья участников образовательных отноше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35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и сбалансированной школьной системы оценки качества образования (ВСОКО)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</w:t>
            </w:r>
          </w:p>
        </w:tc>
        <w:tc>
          <w:tcPr>
            <w:tcW w:w="7087" w:type="dxa"/>
            <w:tcBorders>
              <w:right w:val="thickThinLargeGap" w:sz="6" w:space="0" w:color="80808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правления развития Школ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Современная школа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Успех каждого ребенка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Цифровая образовательная среда»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«Учитель будущего»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Современный родитель. Поддержка семей, имеющих детей»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Социальная активность». 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 этап (декабрь  2020 г. – январь 2021 г.)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росов обучающихся, родителей и потребностей социум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школ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е изучение государственных документов,  в которых обозначены направления  развития современн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Программы развит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ый этап  (февраль 2021 г. – август 2021 г.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Программы разви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рабочих групп по направлениям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чало внедрения Подпрограмм развит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мониторинга образовате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овой научно-методической темы "От компетенции учителя к компетенциям обучающихся через обновление образовательных технологий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укреплению материально-технической базы и модернизации образовательного процесс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тап реализации (сентябр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021 г. – август 2025 г.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ели и задач Программы развития и её Подпрограмм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мониторинги и анализы реализации Программы развит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укреплению материально-технической базы и модернизации образовательного процесс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ршающий этап  (сентябрь 2025 г. - декабрь 2025 г.):</w:t>
            </w:r>
          </w:p>
          <w:p>
            <w:pPr>
              <w:pStyle w:val="Normal"/>
              <w:spacing w:lineRule="auto" w:line="240" w:before="0" w:after="0"/>
              <w:ind w:left="66" w:firstLine="294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школы в условиях выполнения Программы развития с целью корректировки дальнейшей реализации Программы.  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образовательных отношений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объем финансового обеспечения на период реализации Программы развития (2021 – 2025 гг.) – 3 000 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ная час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 из регионального и  муниципального бюджетов.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7087" w:type="dxa"/>
            <w:tcBorders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left="349" w:hanging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государственной политики по обеспечению равного доступа к образованию для всех обучающихся с учетом разнообразия особых образовательных потребностей индивидуальных возможностей.</w:t>
            </w:r>
          </w:p>
          <w:p>
            <w:pPr>
              <w:pStyle w:val="Normal"/>
              <w:spacing w:lineRule="auto" w:line="240" w:before="0" w:after="0"/>
              <w:ind w:left="349" w:hanging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государственных образовательных стандартов второго поколения и обновление содержания учебных программ и технологий преподавания.</w:t>
            </w:r>
          </w:p>
          <w:p>
            <w:pPr>
              <w:pStyle w:val="Normal"/>
              <w:spacing w:lineRule="auto" w:line="240" w:before="0" w:after="0"/>
              <w:ind w:left="349" w:hanging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ст образовательных и творческих достижений всех субъектов образовательных отношений (участие в конкурсах, конференциях, профориентационных проектах, грантовых конкурсах и т.д.).</w:t>
            </w:r>
          </w:p>
          <w:p>
            <w:pPr>
              <w:pStyle w:val="Normal"/>
              <w:spacing w:lineRule="auto" w:line="240" w:before="0" w:after="0"/>
              <w:ind w:left="349" w:hanging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ановление профессионального и стабильного педагогического коллектива, способного к инновационной деятельности и обеспечивающего качественное образование. </w:t>
            </w:r>
          </w:p>
          <w:p>
            <w:pPr>
              <w:pStyle w:val="Normal"/>
              <w:spacing w:lineRule="auto" w:line="240" w:before="0" w:after="0"/>
              <w:ind w:left="349" w:hanging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ункционирование современной и безопасной цифровой образовательной среды в Школе. </w:t>
            </w:r>
          </w:p>
          <w:p>
            <w:pPr>
              <w:pStyle w:val="Normal"/>
              <w:spacing w:lineRule="auto" w:line="240" w:before="0" w:after="0"/>
              <w:ind w:left="349" w:hanging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общественных инициатив и проектов, в том числе в сфере добровольчества (волонтерство),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ind w:left="349" w:hanging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витие государственно-общественного управления и открытости образовательной среды ОУ. </w:t>
            </w:r>
          </w:p>
          <w:p>
            <w:pPr>
              <w:pStyle w:val="Normal"/>
              <w:spacing w:lineRule="auto" w:line="240" w:before="0" w:after="0"/>
              <w:ind w:left="349" w:hanging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ункционирование модели ВСОКО, закрепление Отчета о самообследовании как ежегодного итогового документа ВСОКО.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исполнением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6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контроль выполнения программы осуществляет Педагогический совет школы. Результаты контроля представляются ежегодно общественности на сайте школы в отчете о самообследовании. Корректировка программы осуществляется Педагогическим советом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6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сех участников образовательных отношений школы в реализацию Программы. Выявление и анализ приоритетных направлений развития, промежуточных результатов ее выполнения на заседаниях Педагогического совета и школьных методических объединений, Совета родителей школы и собраний родителей классов.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достижения цели 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каторы  оценки достижений результатов Программы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ейтинг школы среди ОУ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выпускников 100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 (в %)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по предметам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 олимпиад, соревнований, конкурсов различных уровней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явших участие в ученических стартапах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школьных ученических проектов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щенных по болезни  уроков в расчёте на одного учащегося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ую и первую квалификационные категори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повышение квалификаци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-  победителей, призеров и  участников профессиональных  конкурсов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учителей школы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компетенции учителе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 современного мультимедийного оборудования для об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_RefHeading___Toc5968542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текущего состояния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«Ш-ИООО с. Нунлигран» расположена в отдаленном небольшом селе Нунлигран Провиденского городского округа. Основная часть семей обучающихся проживают в дом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повой застройки рядом со школой, помимо того при школе есть интернат для обучающихся 5-9 классов села Янракынно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 МБОУ «Ш-ИООО с.Нунлигран»  является образовательной организацией, реализующей образовательные программы дошкольного, начального общего и основного общего образования для детей от 1,5 до 18 лет, а также дополнительные общеобразовательные программы для детей и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школы строится в соответствии с Федеральным законом РФ «Об образовании в Российской Федерации», нормативно-правовой базой, программно-целевыми установками Министерства образования и науки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МБОУ «Ш-ИООО с.Нунлигран» (далее – Школа)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как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, обеспечение отдыха граждан, создание условий для культурной, спортивной, и иной деятельност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еятельности школы является осуществление образовательной деятельности по образовательным программам начального общего и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идами деятельности школы является реализац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х общеобразовательных программ начального обще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х общеобразовательных программ основного обще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х общеобразовательных программ.</w:t>
      </w:r>
    </w:p>
    <w:p>
      <w:pPr>
        <w:pStyle w:val="11"/>
        <w:tabs>
          <w:tab w:val="clear" w:pos="708"/>
          <w:tab w:val="left" w:pos="3544" w:leader="none"/>
        </w:tabs>
        <w:spacing w:lineRule="exact" w:line="321" w:before="6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направления «Переход на  новые образовательные стандарт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недрение Федерального государственного образовательного стандарта второго поколения была проведена большая работа по изучению концепции, структуры и содержания ФГОС, по созданию условий реализации стандарта, по определению возможных рисков при использовании ФГОС в образовательном процессе школы, по организации внутришкольного взаимодействия, связанного с вопросами введения ФГОС и т.д. В МБОУ была создана рабочая группа по внедрению и сопровождению ФГОС второго поко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беспечили плавный переход к организации учебно-воспитательного процесса в новых условиях. Коллектив в течение ряда лет работал над внедрением метода проектов в образовательном процессе, работа в начальной и основной  школе строилась по здоровьесберегающим технологиям, учителями велась активная исследовательская деятельность со школьниками, проводилось активное разъяснение среди родителей по содержанию новых образовательных стандар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 2020 году все ступени  обучения в МБОУ «Ш-ИООО перешли на ФГОС второго поколения».  </w:t>
      </w:r>
    </w:p>
    <w:p>
      <w:pPr>
        <w:pStyle w:val="Normal"/>
        <w:tabs>
          <w:tab w:val="clear" w:pos="708"/>
          <w:tab w:val="left" w:pos="378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казатели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МБОУ «Ш-ИООО с. Нунлигран» продолжала развиваться как учебное заведение гуманистической ориентации, где в центр образовательного процесса поставлена личность ученика, его потребности, интересы,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е планы школы на  учебные года были составлены  на основании базисного учебного плана и сохраняют  в необходимом объё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Образовательная программа школы и учебный план предусматривали выполнение государственной функции школы – обеспечение базового общего среднего образования, развитие ребёнка в процессе обуч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мультимедийной и компьютерной техники для управления процессом обучения и воспитания в образовательном пространстве и обеспечение диалогового взаимодействия учащихся, применение интерактивных методов обучения, внедрение здоровьесберегающих технологий позволило педагогическому коллективу добиться определенных результатов.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Сравнительный анализ учебной деятельности за три учебных год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52"/>
        <w:gridCol w:w="2301"/>
        <w:gridCol w:w="256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Всего обучающихс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32,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Анализ итогов  работы школы за 2016-2020 года позволяет сделать вывод о том, что уровень успеваемости и уровень образованности учащихся соответствует допустимому и оптимальному уровню.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>Итоги ОГЭ по предметам в 9 классе с 2016-по 2020 года</w:t>
      </w:r>
      <w:r>
        <w:rPr/>
        <w:t xml:space="preserve"> </w:t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984"/>
        <w:gridCol w:w="824"/>
        <w:gridCol w:w="779"/>
        <w:gridCol w:w="756"/>
        <w:gridCol w:w="756"/>
      </w:tblGrid>
      <w:tr>
        <w:trPr>
          <w:trHeight w:val="641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Общеобразовательный предмет 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40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ИГА не проводилась</w:t>
            </w:r>
          </w:p>
        </w:tc>
      </w:tr>
      <w:tr>
        <w:trPr>
          <w:trHeight w:val="3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15,3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5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результатов ОГЭ по обязательным  предметам и предметам по выбор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ли положительные в течение 2016- 2019  г.,  т.е. отсутствовали учащиеся, сдавшие экзамен на «неудовлетворительно». В 2020 году  ГИА по программам  основного общего образования проводилась в форме промежуточной аттестации, результаты которой признаны результатами ГИА-9 и являлись основанием для выдачи аттестатов об основном общем образовании путем выставления по всем учебным предметам учебного плана, изучавшимся в 9 классе, итоговых отметок, которые определялись как среднее арифметическое четвертных отметок за 9 клас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направления «Развитие системы поддержки одарённых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школе создана система поддержки одарённых детей и их родителей, педагогов, реализуется программа «Одаренные дети». В рамках реализации программы «Одаренные дети» используются разнообразны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ные олимпиады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ные недели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тавки </w:t>
        <w:tab/>
        <w:t xml:space="preserve">изобразительного </w:t>
        <w:tab/>
        <w:t xml:space="preserve">искусства, </w:t>
        <w:tab/>
        <w:t xml:space="preserve">декоративно-прикладного творчества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кружков, секций, творческих студий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-классы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учащихся в олимпиадах, конкурсах, выставках, соревнованиях, смотрах, фестивалях различных уровней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элективных курсов;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проектной и исследовательской деятельности учащихс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е консультации учащихс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ая работа с родителями учащихс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ожно отметить, что в школе созданы условия для участия во многих олимпиадах, что даёт возможность выбора в соответствии с потребностями и интересами учащихся. У учащихся имеется возможность пополнения портфолио личных достижений, а у классного руководителя есть возможность отслеживания динамики личного роста учащихся. Однако, необходимо, чтобы учителя в системе анализировали не только содержание олимпиадных заданий, но и типичные ошибки учащихся. Особое внимание следует уделять заданиям метапредметного содержания и практической направленности. Необходимо также, чтобы на заседаниях МО проводился анализ результативности участия в олимпиадах для выявления западающих тем и алгоритмов выполнения зад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направления  «Совершенствование учительского корпуса».</w:t>
      </w:r>
    </w:p>
    <w:p>
      <w:pPr>
        <w:pStyle w:val="Style23"/>
        <w:spacing w:before="0" w:after="0"/>
        <w:jc w:val="both"/>
        <w:rPr/>
      </w:pPr>
      <w:r>
        <w:rPr/>
        <w:t xml:space="preserve">       </w:t>
      </w:r>
      <w:r>
        <w:rPr/>
        <w:t>Педагогическая деятельность школы направлена на развитие нравственной, гармоничной, физически и духовно здоровой личности, способной к творчеству, саморазвитию на основе культуры, искусства и традиций народов России и самореализации в отношении к будущей профессиональной деятельности в условиях рыночной экономики.</w:t>
      </w:r>
    </w:p>
    <w:p>
      <w:pPr>
        <w:pStyle w:val="Style23"/>
        <w:spacing w:before="0" w:after="0"/>
        <w:jc w:val="both"/>
        <w:rPr/>
      </w:pPr>
      <w:r>
        <w:rPr/>
        <w:t xml:space="preserve">Кадровое обеспечение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35"/>
        <w:gridCol w:w="2434"/>
        <w:gridCol w:w="245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17-20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18-20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19-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Сведения об аттестации педагогических работников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29"/>
        <w:gridCol w:w="1754"/>
        <w:gridCol w:w="1754"/>
        <w:gridCol w:w="1490"/>
        <w:gridCol w:w="199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ая численность педагогичес-ких работ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шая квалификацион-ная категор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вая квалификацион-ная категор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ие занимаемой долж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торая квалификационная категория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17-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18-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19-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а на курсах повышения квалификации проходила в целях совершенствования, обогащения профессиональных знаний, изучения достижений современной науки, актуального и новаторского опы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 - это и веяние времени, это и обязательное условие при аттестации педагога, это и возможность показать достижения своей педагогической деятельности. Наши учителя принимают активное участие в подобных конкурса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направления  «Сохранение и укрепление здоровья школьник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ффективно используются возможности спортивного зала, в котором занимаются учащиеся МБОУ «Ш-ИООО с. Нунлигран»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лучшения работы спортивного зала во внеурочное время  приобретено дополнительное оборудование: мячи волейбольные, футбольные, шведская стенка, лыжи. Отремонтировано напольное покрытие   спортивного зала.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БОУ «Ш-ИООО с. Нунлигран» стали традиционными  следующие спортивные и оздоровительные мероприятия: дни здоровья,  совместные соревнования учащихся и родителей, президентские состязания, сдача ГТО, проведение соревнований по НВ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неурочной деятельности по запросу родителей и детей организовано 100% участие детей в спортивно-оздоровительном нап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направления «Развитие самостоятельности школ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мка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овалос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ирован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е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ижения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имуществ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жег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лад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тога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д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щихся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малую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гра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й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едение электронного дневника, </w:t>
      </w:r>
      <w:r>
        <w:rPr>
          <w:rFonts w:cs="Times New Roman" w:ascii="Times New Roman" w:hAnsi="Times New Roman"/>
          <w:spacing w:val="-1"/>
          <w:sz w:val="24"/>
          <w:szCs w:val="24"/>
        </w:rPr>
        <w:t>поддержа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туальности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ы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мидж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пеш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возмо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я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ым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азчика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д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им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ои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ностороннем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ей.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емь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сматриваетс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азчик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юзни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ни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ей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дине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ил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лагоприятн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ей.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дущую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в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граю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ны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ители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ия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 социальны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аспорт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;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кетировани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елани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му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ю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ями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щ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;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ьск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ран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обучи;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л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влечен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ном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ных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ссов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писк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сьменна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ирования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rPr/>
      </w:pPr>
      <w:bookmarkStart w:id="2" w:name="__RefHeading___Toc59685426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основание необходимости разработ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образовательной организации рассматривается как действенный управленческий инструмент, обеспечивающий результативный переход школьного сообщества в новое качественное состояние, одновременно как инструмент, обеспечивающий управление этим перех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Школы на 2021 – 2025 годы представляет собой долгосрочный нормативно-управленческий документ, который наряду с анализом имеющихся достижений и проблем, определяет главные цели, задачи, основные тенденции и направления обучения, воспитания, 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, кризисные культурные и социально-экологические явления последнего времени, коллектив разработчиков Программы развития исходит из необходимости создания в образовательной среде Школы условий подготовки социально активных граждан, способных принимать грамотные ответственные решения, как в отношении проблем собственного развития, так и относительно проблем, стоящих перед российским обществом. Эта цель требует смены не только методов преподавания, но и всей образовательной модели, т.е. необходим переход к профессиональному проектированию условий становления самостоятельно мыслящей личности, основывающейся в своих действиях на общечеловеческих ценно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Школы разработана в соответствии и в целях выполнения основополагающих государственных докум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hanging="10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и Российской Федер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образовательная инициатива «Наша новая школа», утвержденная Президентом РФ от 04.02.2010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рограмма Российской Федерации "Развитие образования" на 2018-2025 годы, утв. постановлением Правительства РФ от 26.12.2017 г. № 1642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роект  «Образование» на 2019 -2024г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МБОУ «Ш-ИООО с.Нунлигр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шеуказанных документах определена государственная политика по обновлению содержания образования, заложены основные принципы, определены стратегические цели развития образования. Так, Федеральный закон «Об образовании в Российской федерации», прямо нацеливает образовательную организацию на решение целого комплекса задач, определяя образование как «целенаправленный процесс обучения и воспитания в интересах личности, общества и государ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ми целями государственной программы Российской Федерации «Развитие образования» на 2018-2025 годы являются обеспечение глобальной конкурентоспособности российского образования, доступность образования, а также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образовательной организации необходимо создать условия для развития свободной, мыслящей, деятельной, социально-адаптированной личности, получившей добротное образование и обладающей гражданской ответ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программы развития Школы обусловлено возрастанием роли образовательной сферы в социально-экономическом развитии страны, необходимостью улучшения содержания и технологий образования, развитием системы обеспечения качества образовательных услуг, повышением эффективности управления, развитием системы непрерыв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Школы продиктовано проблемами развит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ется в совершенствовании система работы с разными категориями учащихся: с одаренными детьми, детьми, нуждающимися в особых условиях развития, детьми с ОВЗ, в связи с этим необходимо продолжить работу над проблемой личностно -ориентированного образования на основе широкого использования современных форм работы с детьми, в том числе индивидуальных учебных планов, дистанционного обучения. Сетевого взаимодействия с другими О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уществует проблема консерватизма части педагогического коллектива, мешающая достигать оптимальных результатов качества образования. Требует дальнейшего развития система формирования информационной культуры педагогов, их профессиональной переподготовки в плане овладения современными образовательными технологиям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ки качества работы сотрудников школы нуждается в дальнейшем развитии. Необходим план действий по внедрению в практику ВСОКО требований Профессиональных стандартов педагог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статочен уровень внеурочной работы с учащимися в области математического и естественно - научного и математическог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нуждается в комплексной системе психолого-педагогической, правовой и реабилитационной поддержки и кризисной помощи детям групп социального рис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ется актуальной задача формирования здорового стиля поведения, профилактики курения, употребления алкоголя, воспитания нравственно-этических норм поведения учащих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ей образования становится формирование способностей к ответственному самоопределению, критическому мышлению, противостоянию негативному информационному и групповому влиянию, формирование межкультурной коммуникативной компетентности и толерант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должна стать средством воспроизводства культуры с.Нунлигран,  повышения социальной удовлетворен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_RefHeading___Toc5968542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Ю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системы школы является создание модели школы обеспечивающей доступное и качественное образование в соответствии с требованиями инновационного развития социально-экономической сферы Российской Федерации и направленной на воспитание гармонично развитой и социально ответственной личности на основе духовно-нравственных ценностей народов РФ, исторических и национально-культурных тради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указанной цели необходимо решить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однять престиж школы через повышение качества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Внедрение в практику работы Школы новых методов обучения и воспитания, современных образовательных технологий, а также обновление содержания и совершенствование методов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Формирование школьной системы выявления, поддержки и развития способностей и талантов у школьников, направленной на самоопределение и профессиональную ориентацию всех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Обеспечение обучающихся с особыми образовательными потребностями равной доступности к образовательным ресурсам.  Создание условий для инклюзивного образования и безбарьерной сре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Обновление информационно-коммуникационной инфраструктуры Школы путем создания современной и безопасной цифровой образовательной среды, обеспечивающей формирование ценности к саморазвитию и самообразованию у обучающихся всех уровн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Создание условий для развития наставничества для молодых педагогов, поддержки общественных инициатив и проектов, в том числе в сфере добровольчества (волонтерство) участников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Обеспечение системного сотрудничества с семьями обучающихся, формулирование активной позиции родителей как участников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Обеспечить сохранение и укрепление здоровья участников образовательных отно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Формирование современной и сбалансированной школьной системы оценки качества образования (ВСОКО)</w:t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/>
      </w:pPr>
      <w:bookmarkStart w:id="4" w:name="__RefHeading___Toc59685428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Сроки и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дготовительный этап (декабрь  2020 г. – январь 2021 г.)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запросов обучающихся, родителей и потребностей социум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остояния школ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ое изучение государственных документов, в которых обозначены направления  развития современного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утверждение Программы развит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рганизационный этап  (февраль 2021 г. – август 2021 г.)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развит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организация работы рабочих групп по направлениям Программ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начало внедрения Подпрограмм развит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группы мониторинга образовательн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внедрение новой научно-методической темы "От компетенции учителя к компетенциям обучающихся через обновление образовательных технологий»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ение работы по укреплению материально-технической базы и модернизации образовательного процесс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Этап реализации (сентябрь 2021 г. – август 2025 г.)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цели и задач Программы развития и её Подпрограм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ые мониторинги и анализы реализации Программы развит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ение работы по укреплению материально-технической базы и модернизации образовательного процесса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вершающий этап (сентябрь 2025 г. - декабрь 2025 г.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деятельности школы в условиях выполнения Программы развития с целью корректировки дальнейшей реализации Программы.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/>
      </w:pPr>
      <w:bookmarkStart w:id="5" w:name="__RefHeading___Toc59685429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Управление Программой и механизм ее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руководство управлением реализации программы развития осуществляет директор Школы, основной функцией которого является координация деятельности участников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жнейшие принципы  управления в школ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изация  ответственности   работников  школы за сферы  свое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ткий режим работы образовательного учрежд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ора на нормативные документы, регламентирующие работу образовательного учрежд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управления в школе в контексте личностно-ориентированного, системно-деятельностного и  компетентностного подходов в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ую роль в управлении школой игра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правляющий со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о-общественный орган управления, - в деятельности которого помимо работников школы, родителей, учащихся участвуют представители обще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действующими локальными актами О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ющий совет вносит предложения, определяет основные направления развития школы, утверждает программу развития после ее обсужде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ический совет принимает и утверждает систему показателей, характеризующих состояние и динамику развития системы образования в О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ие объединения вносят предложения по вопросам организации реализации программы развития и ее отдельных под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и, родители (законные представители), обучающиеся обсуждают Программу и вносят предложения по проведению конкретных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осуществляется управляющим советом школы на основании представления, подготовленного методическим советом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ые и итоговые результаты деятельности по реализации Программы развития обсуждаются на педагогическом совете, представляются в публичном отчете на сайте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механизмом реализации Программы развития школы является реализация ряда взаимосвязанных проектов: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ременная школа»;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спех каждого ребенка»;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Цифровая образовательная среда»;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читель будущего»;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ременный родитель. Поддержка семей, имеющих детей»;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циальная активност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каждого из проекта ежегодно конкретизируются в учебно- воспитательном плане школы на учебных год и плане ФХ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в программу развития вносятся после согласования с педагогическим коллективом и учредителем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/>
      </w:pPr>
      <w:bookmarkStart w:id="6" w:name="__RefHeading___Toc59685430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. Система программных меропри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оставленных целей и решение задач школа осуществляет в проце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го решения образовательных школьных проектов, подкрепленных целев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м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bookmarkStart w:id="7" w:name="__RefHeading___Toc59685431"/>
      <w:bookmarkEnd w:id="7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7.1. Проект «Современная школа»</w:t>
      </w:r>
    </w:p>
    <w:p>
      <w:pPr>
        <w:pStyle w:val="Default"/>
        <w:ind w:firstLine="851"/>
        <w:jc w:val="both"/>
        <w:rPr/>
      </w:pPr>
      <w:r>
        <w:rPr>
          <w:b/>
          <w:bCs/>
          <w:i/>
          <w:iCs/>
          <w:sz w:val="23"/>
          <w:szCs w:val="23"/>
        </w:rPr>
        <w:t>Цель проекта</w:t>
      </w:r>
      <w:r>
        <w:rPr>
          <w:i/>
          <w:iCs/>
          <w:sz w:val="23"/>
          <w:szCs w:val="23"/>
        </w:rPr>
        <w:t xml:space="preserve">: </w:t>
      </w:r>
      <w:r>
        <w:rPr>
          <w:sz w:val="23"/>
          <w:szCs w:val="23"/>
        </w:rPr>
        <w:t xml:space="preserve">повышение качества образования посредством обновления содержания и технологий преподавания общеобразовательных программ за счет обновления материально-технической базы школы, вовлечения всех участников образовательного процесса в развитие системы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>администрация Школы, учителя, педагоги-психологи, социальный педагог, учащиеся,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Обновление содержания общеобразовательных программ в соответствии с ФГОС НОО и ФГОС ООО, совершенствование форм, технологий и учебно-методического обеспечения учебно-воспитательного проце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программ, составляющих основу образовательной програм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вых дополнительных общеразвивающих программ, направленных на организацию работы с одаренными детьми на основе построения индивидуальных образовательных траекторий с учетом изменений в технологических и организационно-педагогических условиях образовательного процес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адаптированных программ для детей с ограниченными возможностями здоровь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истемы мониторинга одаренности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внеурочной деятельности по подготовке учащихся к международному исследованию PISA (математическая грамотность, естественнонаучная грамотность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нутренней оценки качества образования в соответствии с критериями исследован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едагогов современным технологиям обеспечения качества образования в соответствии с требованиями исследован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феры применения механизмов сетевого взаимодействия при реализации образовательных программ Технология и Информатика с техноцентром «Кванториу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лучших практик обмена опытом между обучающимися с привлечением представителей работодателей, в том числе в онлайн - формат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Создание условий обучения и воспитания детей с ограниченными возможностями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ершенствование системы непрерывного профессионального развития и повышения квалификации педагогических работников, работающих с детьми с ОВ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ифференцированных условий обучения и воспитания детей с ограниченными возможностями здоровья в соответствии с рекомендациями психолого-медико-педагогической комисс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всех детей с ОВЗ в проведении воспитательных, культурно - развлекательных, спортивно-оздоровительных и иных досуговых мероприят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иагностического инструментария, реализация программы диагностик: «Готовность к обучению», «Адаптация пятиклассников», «Диагностика мотивационной и личностной сферы учащихся» (введение электронного мониторинг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взаимодействия специалистов образовательной организации, обеспечивающее системное сопровождение детей с ОВЗ (сетевое взаимодейств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Модернизация системы материально-техн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ьно-технического обеспечения образовательного процесса с учетом изношен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онно-коммуникационного пространства с учетом современных требован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ТБ для обучения лиц с ограниченными возможностями здоровья и инвалидами по программе «Доступная среда»: обновление оборудования и дидактического материала кабинета педагога-психолог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современного оборудования, отвечающим целям и задачам программ дополнительного образования 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ой деятель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5. Разработка и внедрение комплекса мер по участию общественност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и учреждением и оценке качеств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Школы, доступность актуальной информации. Модернизация система оповещения всех участников образовательного пространства с использованием современных мессенджер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модели вовлечения общественно-деловых объединений и участие представителей учредителя в принятии решений по вопросам управления образовательной организации, в том числе и обновления образовательных програ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общественного управления и контроля за деятельностью Школы (вопросы политики управления качеством образования, мониторинг реализации общественного заказа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го партнёрства с организациями и производственными предприятиями в рамках профильного обуч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ируемые результаты реализации проекта «Современная школ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показателей исполнения государственного задания на оказание услуг (выполнение работ) в соответствии с перечнем на уровне 10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показателя выполнения учебного плана на уровне 10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показателя степени удовлетворенности потребителей качеством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я образовательного пространства, увеличение доли оснащенности современн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численности обучающихся, участвующих в олимпиадном и конкурсн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/>
      </w:pPr>
      <w:bookmarkStart w:id="8" w:name="__RefHeading___Toc59685432"/>
      <w:bookmarkEnd w:id="8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7.2. Проект «Успех каждого ребёнк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качественных условий для воспитания гармонично развитой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 ответственной личности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стники проек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Школы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персонал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ес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40"/>
        <w:gridCol w:w="1707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en-US"/>
              </w:rPr>
              <w:t xml:space="preserve">№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25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 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эффективной системы выявлени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держки и развития способностей и талантов у детей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200" w:right="1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одели выявления и сопровождения детей, проявляющих выдающиеся способнос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200" w:right="1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учащимися рекомендаций по построению индивидуального учебного плана в соответствии с выбранными профессиональными компетенциями (на основе тестирования, участия в проекте «Билет в будущее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200" w:right="1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и внедрение методологии сопровождения, наставничества и шефства для обучающихся школ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200" w:right="1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методики сопровождения обучающихся, участвующих в олимпиадах, научно-исследовательских конкурсах и конференция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механизмов эффективного взаимодействия учреждения 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ми организациями, социальными партнерами в рамках осуществления образовательной, профориентационной и воспитательной деятельности, создание системы ранней профориентации и осознанного выбора профессии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20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ниверсальной модели дополнительного образования, в том числе с учетом сетевого взаимодействия, учитывающей индивидуальные потребности дет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20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ткрытых онлайн-уроках «Проектория» (ранняя профориентация учащихся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0" w:righ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е «Билет в будущее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0" w:righ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школьников (ежегодное) в проекте «Онлайн-уроки финансовой грамот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20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 сетевого   взаимодействия   школы   с   данными учреждениями   по   реализации   программ   дополнительного образования с использование дистанционных фор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200" w:righ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  в   школе   целевой   модели   функционирования</w:t>
            </w:r>
          </w:p>
          <w:p>
            <w:pPr>
              <w:pStyle w:val="Normal"/>
              <w:spacing w:lineRule="exact" w:line="260" w:before="0" w:after="0"/>
              <w:ind w:left="20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й службы для ранней профориентации учащихс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ширение возможностей участия обучающихся в мероприятиях интеллектуаль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ности, соответствующих современным тенденциям развития сектора внеучебных мероприятий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20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обучающихся в конкурсах, олимпиадах, научно -практических конференциях разных уровн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ируемые результаты реализации целевого проекта «Успех каждого ребёнка»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учащихся в системе дополнительного образования до 10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учащихся, принявших участие в районных, окружных и всероссийских внеучебных мероприятиях, не менее 80% от общей численности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количества участников проектов «Проектория», «Билет в будущее», направленных на ранню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офориентацию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истемы сопровождения и наставничества для обучающихся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учащимися с ОВЗ дополнительных общеразвивающих программ, в том числе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/>
      </w:pPr>
      <w:bookmarkStart w:id="9" w:name="__RefHeading___Toc59685433"/>
      <w:bookmarkEnd w:id="9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7.3. Проект «Цифровая образовательная сред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внедрения современной и безопасной цифровой образовательной</w:t>
        <w:tab/>
        <w:t>среды,</w:t>
        <w:tab/>
        <w:t>обеспечивающей формирование ценности к саморазвитию и самообразованию у обучающихся всех уров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астники  проекта: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Школы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 персонал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еся,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40"/>
        <w:gridCol w:w="1707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en-US"/>
              </w:rPr>
              <w:t xml:space="preserve">№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25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ind w:left="380"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здание технических условий для перехода к автоматизированн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опроизводству, работе с цифровыми инструментами, использованию широкого спектра современных методик и технологий обучения, создание в школе современной и безопасной образовательной среды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4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целевой модели цифровой образовательной сред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4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функционирование единой информационной системы «Цифровая школа» для обеспечения полного электронного документооборота деятельности образовательной организа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оступного интернет - соедин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4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овышения квалификации педагогов образовательной организации в области современных технологий онлайн – обучения, подготовка педагогов к использованию возможностей  федеральной информационно- сервисной платформы цифровой образовательной среды в образователь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 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ирование мотивирующих образовательных сред как необходим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е успешной социализации учащихся, расширение разнообразия внеучебных проектов и творческих инициатив, в том числе с применением дистанционных технологий и форм открытого образования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реализация школьной образовательной  среды  для  развития  у  детей  «цифровых компетенций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механизма обеспечения качества результатов обучения независимо от места нахождения (онлайн-курсы, дистанционное образование и т.д.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ланового участия в системе дистанционных конкурсов, олимпиадах, фестивалях и т.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ершенствование системы использования «Электронного портфолио обучающегося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использования педагогическими работниками «Электронного кабинета учителя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современных цифровых технологий в образовательный процесс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0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 родителей  и  детей  по  программе  «Возможности цифровой  образовательной  среды  для  повышения  качества образования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ируемые результаты реализации целевого проекта «Цифровая образовательная среда»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«полного» электронного документооборота в учрежд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яжение с едиными информационными мониторинговыми систем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овременной образовательной среды в соответствии с ФГО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обучающихся школы, использующих возможности федеральной информационно-сервисной платформы цифровой образовательной сред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аттестатами, сопряжение с ФИС ФРДО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элек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ронное управление расписани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информационной системы мониторинга достижений уча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единой системы учета материально-технической баз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овершенствование возможностей электронной системы обу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педагогических работников, прошедших повышение квалификации в рамках периодической аттестации в цифровой форме с использованием информационного ресурса "одного окна"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единой системы контроля и управления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/>
      </w:pPr>
      <w:bookmarkStart w:id="10" w:name="__RefHeading___Toc59685434"/>
      <w:bookmarkEnd w:id="10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7.4. Проект «Учитель будущего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проек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епрерывного характера профессионально-личностного разви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х кадров путем внедрения национальной системы профессионального роста педагогических рабо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Школы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персо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40"/>
        <w:gridCol w:w="1707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en-US"/>
              </w:rPr>
              <w:t xml:space="preserve">№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25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80"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истемы непрерывного повышения профессионального мастерства 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ификации педагогических работников с вовлечением в национальную систему профессионального роста педагогических работников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истемы непрерывного планомерного повышения квалификации, в том числе на основе использования современных цифровых технолог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педагогов в национальную систему педагогического роста, в том числе внесение изменений в должностные инструкции педагогических работников, руководителя образовательной организ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педагогов в добровольной независимой оценке профессиональной квалифика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истемы методической работы в школе, обеспечивающей диагностику профессиональных дефицитов педагогов, затрудняющих достижение высокого качества образова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требований ФГОС к кадровым условиям реализации образовательных программ при формировании кадрового состава образовательной организа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низация системы работы с «молодыми специалистами» и вновь принятыми учителями, вовлечение их в различные формы поддержки и сопровожд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реализуемых социально образовательных проектов, новых дополнительных программ и программ внеурочной деятельнос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анка кадрового резерва для развития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ширение разнообразия внеучебных проектов и творческих инициатив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е с применением дистанционных технологий и форм открытого образования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участия педагогических работников в профессиональных ассоциациях, программах обмена опытом и лучшими практика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педагогических работников в конкурсах профессионального мастерства разных уровн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реализации проекта «Учитель будущего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педагогов, имеющих высшую и первую квалификационные категор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педагогических работников, прошедших добровольную независимую оценку квалифик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профессионального мастерства в форматах непрерывного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дополнительных общеразвивающих программ, реализуемых с применением дистанционных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проводимых учреждением открытых и дистанционных мероприятий в го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реализуемых социально-образовате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__RefHeading___Toc59685435"/>
      <w:bookmarkEnd w:id="11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7.5. Проект «Современный родитель. Поддержка семей, имеющих детей»</w:t>
      </w:r>
    </w:p>
    <w:p>
      <w:pPr>
        <w:pStyle w:val="Normal"/>
        <w:spacing w:lineRule="auto" w:line="235" w:before="0" w:after="0"/>
        <w:ind w:right="120"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Цель про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помощи родителям обучающихся в воспитании детей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ране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и их физического и психического здоровья, развитии индивидуальных способностей.</w:t>
      </w:r>
    </w:p>
    <w:p>
      <w:pPr>
        <w:pStyle w:val="Normal"/>
        <w:spacing w:lineRule="auto" w:line="235" w:before="0" w:after="0"/>
        <w:ind w:right="120"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частники проекта: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Школы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40"/>
        <w:gridCol w:w="1707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en-US"/>
              </w:rPr>
              <w:t xml:space="preserve">№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25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80"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1. Создание условий для реализации программ психолого-педагогической, методической и консультативной помощи родителям (законным представителям)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тодической, психолого-педагогической,</w:t>
            </w:r>
          </w:p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ой и консультативной помощи родителям</w:t>
            </w:r>
          </w:p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онным представителям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и групповое семейное консультирование родителей (законным представителям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ортала для психолого-педагогической и консультативной помощи родителям в дистанционной форме на сайте школы с использованием возможностей федерального портала информационно-просветительской поддерж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учающих семинаров в рамках повышения ИКТ - компетентности родител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равовое просвещение родителей (законных представителей). Родительский лектор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2. Создание системы включения родителей (законных представителей) в различные формы активного взаимодействия со школой. Развитие новых форматов взаимодействия «Педагог-родитель-ученик»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ы родительского всеобуча.</w:t>
            </w:r>
          </w:p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эффективной системы взаимодействия родительских комитет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родителей (законных представителей) в различные формы активного взаимодействия со школ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овместной деятельности родителей и детей (познавательная, трудовая и профориентационная, спортивная и</w:t>
            </w:r>
          </w:p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ая, досугова, духовно-нравственная деятельность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е анкетирование родителей по оценке их удовлетворенности качеством образовательных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ируемые результаты реализации целевого проекта «Современный родитель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птимальных условий для оказания психолого-педагогической и консультативной помощи родителям (законным представител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консультативных услуг оказанных Школ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родителей (законных представителей) принимающих участие в различных формах активного взаимодействия со Школ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показателя степени удовлетворенности родителей (законных представителей) качеством услуг психолого-педагогической и консультативной помощи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__RefHeading___Toc59685436"/>
      <w:bookmarkEnd w:id="12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7.6. Проект «Социальная активность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проек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воспитания гармонично развитой и социаль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й личности путем развития добровольчества (волонтерства), реализации талантов и способностей учащихся в формате общественных инициатив и про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Школы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конны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40"/>
        <w:gridCol w:w="1707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en-US"/>
              </w:rPr>
              <w:t xml:space="preserve">№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25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80"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еятельности детских общественных объединений в школе: Школьный музей, Юнармия, Союз юных нунлигранцев и д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ализация проекта по школьному музееведению «Наслед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благотворительных акций, участие в благотворительных мероприят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реализация актуальных проектов по здоровьесбережению школьников и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лючение к единой информационной системе «Добровольцы России» (добровольцыроссии.рф) для поддержания волонтерского движения в шко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, направленных на предотвращение и решение острых социально-экономических проблем с различными категориями населения (профилактическая работа с правонарушениями детей и подростков, употреблением алкоголя и наркоманией, асоциальным поведением, вандализмом и т.д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инициатив органов ученическ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 дополнительного образования по подготовке членов органов ученическ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 условий  и  необходимой  педагогической  поддержки участию детей в онлайн-системе конкурсов для профессионального и карьерного ро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3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</w:t>
              <w:tab/>
              <w:t>подготовку специалиста по работе в сфере добровольчества технологий</w:t>
              <w:tab/>
              <w:t xml:space="preserve">работы волонтерам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ланируемые результаты реализации целевого проекта «Социальная активность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4" w:leader="none"/>
          <w:tab w:val="left" w:pos="993" w:leader="none"/>
        </w:tabs>
        <w:spacing w:lineRule="auto" w:line="232" w:before="0" w:after="0"/>
        <w:ind w:left="0" w:right="1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структуры и деятельности общественных объединений в школе (органов ученического самоуправления и добровольческих (волонтерских) отряд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4" w:leader="none"/>
          <w:tab w:val="left" w:pos="993" w:leader="none"/>
        </w:tabs>
        <w:spacing w:lineRule="auto" w:line="232" w:before="0" w:after="0"/>
        <w:ind w:left="0" w:right="1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доли учащихся, принимающих участие в органах ученического самоуправления и волонтерских ак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4" w:leader="none"/>
          <w:tab w:val="left" w:pos="993" w:leader="none"/>
        </w:tabs>
        <w:spacing w:lineRule="auto" w:line="232" w:before="0" w:after="0"/>
        <w:ind w:left="0" w:right="1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численности учащихся, вовлеченных в онлайн-систему конкурсов для профессионального и карьерного ро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240" w:before="0" w:after="0"/>
        <w:rPr/>
      </w:pPr>
      <w:bookmarkStart w:id="13" w:name="__RefHeading___Toc59685437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>.  Индикаторы достижения ц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ый рейтинг школы среди О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нт поступления выпуск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обученности (в %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й балл ОГЭ по предмет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бедителей и призеров олимпиад, соревнований, конкурсов различных уровн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ащихся, принявших участие в ученических стартап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общешкольных ученических проек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пущенных по болезни уроков в расчёте на одного учащего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едагогов, имеющих высшую и первую квалификационные категор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едагогов, прошедших повышение квалифик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ителей - победителей, призеров и участников профессиональных конкур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убликаций учителей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профессиональной компетенции учителей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единиц современного мультимедийного оборудования для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/>
      </w:pPr>
      <w:bookmarkStart w:id="14" w:name="__RefHeading___Toc59685438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Х. Показатели непосредственных результатов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27"/>
        <w:gridCol w:w="1196"/>
        <w:gridCol w:w="742"/>
        <w:gridCol w:w="709"/>
        <w:gridCol w:w="709"/>
        <w:gridCol w:w="709"/>
        <w:gridCol w:w="709"/>
        <w:gridCol w:w="1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, год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«Современная школ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программ, составляющих основу образовательной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дополнительных общеразвивающих программ, направленных на организацию работы с одаренными деть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адаптированных программ для детей с ограниченными возможностями здоровь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мониторинга одаренности д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 внеурочной деятельности по подготовке учащихся к международному исследованию PISA (математическая грамотность, естественнонаучная грамот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ов прошедших обучение по современным технологиям обеспечения качества образования в соответствии с требованиями исследова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феры применения механизмов сетевого взаимодействия при реализации образовательных программ Технология и Информатика с техноцентром «Кванториум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с ОВЗ в проведении воспитательных, культурно - развлекательных, спортивно-оздоровительных и иных досуговых мероприяти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иагностического инструментария, реализация программы диагностик: «Готовность к обучению», «Адаптация пятиклассников», «Диагностика мотивационной и личностной сферы учащихся» (введение электронного мониторинг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ТБ для обучения лиц с ограниченными возможностями здоровья и инвалидами по программе «Доступная среда»: обновление оборудования и дидактического материала кабинета педагога-психолог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современного оборудования, отвечающим целям и задачам программ дополнительного образования и реализации внеурочной деятель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пех каждого ребёнк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детей в возрасте от 5 до 18 лет, охваченных дополнительным образованием,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и внедрение методологии сопровождения, наставничества и шефства для обучающихся школ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ников в открытых онлайн-уроках «Проектория» (ранняя профориентация учащихся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 участников в проекте «Билет в будущее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ников (ежегодное) в проекте «Онлайн-уроки финансовой грамотнос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  в   школе   целевой   модели   функционирования</w:t>
            </w:r>
          </w:p>
          <w:p>
            <w:pPr>
              <w:pStyle w:val="Normal"/>
              <w:spacing w:lineRule="exact" w:line="260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й службы для ранней профориентации учащихс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ников обучающихся в конкурсах, олимпиадах, научно -практических конференциях разных уровн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«Цифровая образовательная сред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окументов ведомственной и статистической</w:t>
            </w:r>
          </w:p>
          <w:p>
            <w:pPr>
              <w:pStyle w:val="Normal"/>
              <w:spacing w:lineRule="exact" w:line="26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и, утвержденной нормативными правовыми</w:t>
            </w:r>
          </w:p>
          <w:p>
            <w:pPr>
              <w:pStyle w:val="Normal"/>
              <w:spacing w:lineRule="exact" w:line="26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ами, формирующаяся на основании однократно</w:t>
            </w:r>
          </w:p>
          <w:p>
            <w:pPr>
              <w:pStyle w:val="Normal"/>
              <w:spacing w:lineRule="exact" w:line="26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ных первичных данных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</w:t>
            </w:r>
          </w:p>
          <w:p>
            <w:pPr>
              <w:pStyle w:val="Normal"/>
              <w:spacing w:lineRule="exact" w:line="26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едших повышение квалификации в рамках</w:t>
            </w:r>
          </w:p>
          <w:p>
            <w:pPr>
              <w:pStyle w:val="Normal"/>
              <w:spacing w:lineRule="exact" w:line="260" w:before="0" w:after="0"/>
              <w:ind w:right="136" w:hanging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ой аттестации в цифровой форме с использованием информационного ресурса "одного</w:t>
            </w:r>
          </w:p>
          <w:p>
            <w:pPr>
              <w:pStyle w:val="Normal"/>
              <w:spacing w:lineRule="exact" w:line="26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а" ("Современная цифровая образовательная среда в</w:t>
            </w:r>
          </w:p>
          <w:p>
            <w:pPr>
              <w:pStyle w:val="Normal"/>
              <w:spacing w:lineRule="exact" w:line="26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 Федерации"), в общем числе</w:t>
            </w:r>
          </w:p>
          <w:p>
            <w:pPr>
              <w:pStyle w:val="Normal"/>
              <w:spacing w:lineRule="exact" w:line="26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работников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дагогически работников использующих систему «Электронного портфолио обучающегося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дагогических работников использующих «Электронный кабинета учителя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современных цифровых технологий в образовательный процес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136" w:hanging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 родителей  и  детей  обученных по  программе  «Возможности цифровой  образовательной  среды  для  повышения  качества образования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читель будущег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" w:right="136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ителе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" w:right="136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временный родитель. Поддержка семей, имеющих дете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136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136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136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одителей (законных представителей) вовлечённых в различные формы активного взаимодействия со школ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овместной деятельности родителей и детей (познавательная, трудовая и профориентационная, спортивная и туристическая, досугова, духовно-нравственная деятельность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циальная актив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, вовлеченных в деятельность общественных объединений на базе шко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 и граждан, вовлеченных в добровольческую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олодежи, задействованной в мероприятиях п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ю в творческую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олодёжи, задействованной в реализация проекта по школьному музееведению «Наследи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/>
      </w:pPr>
      <w:bookmarkStart w:id="15" w:name="__RefHeading___Toc59685439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Раздел Х. 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основным ожидаемым результатам реализации программы развития, составляющим основу образа желаемого будущего Школы к 2025 году, относя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ое образование, соответствующее требованиям к образовательным результатам ФГОС общего образования и обеспечивающее каждому учащемуся условия для достижения максимально возможного для него уровня образовательной успеш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выпускников школы самостоятельно решать проблемы в различных областях жизни и профессиональной деятельности, их конкурентоспособность в системе профессионального образования и на региональном рынке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ая система воспитания, адекватная потребностям времени, ориентированная на творческую самореализацию учащихся в различны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образовательных программ на формирование нового социокультурного типа личности, способной к самостоятельности, готовой к самообразованию в течение всей жизни, ответственному повед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ысокопрофессионального творческого педагогического коллектива, способного к построению субъект-субъектных отно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ая система управления, обеспечивающая не только ее успешное функционирование, но и развитие, на основе механизмов государственно-общественного 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материально-техническая база и пространственно-предметная среда, обладающая необходимым количеством ресурсов для реализации ее пла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ность потребителей качеством и набором предоставляемых образовате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ями эффективности реализации программы развития будут выступа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ое соотнесение процесса развития школы с критериями эффективности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социально-педагогическим (соответствие нормативным требованиям развития образовательной организации)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бразовательным (соответствие образовательных результатов требованиям ФГОС к результатам освоения образовательных программ),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сихолого-педагогическим (устойчивость созданных параметров субъектно –развивающей образовательной среды)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ность основных направлений и приоритетов развития образовательной системы школы с региональной программой развития образова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 личностных достижений всех субъектов образовательных отношени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 материально-технического и ресурсного обеспечения образовательной системы школ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образовательной системы школы на развитие образовательного пространства район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ность всех участников образовательных отношений уровнем и качеством образовате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эффективности программы развития и ее влияния на образовательную систему школы и социокультурную среду раскрываются через систему показателей, позволяющих выявлять уровень качества проектируемой субъектно–развивающей образовательной среды. Для систематизации информации, целостного охвата и оценки результативности и эффективности программы развития были определены следующие   критерии (по В.И. Загвязинскому): результативность системы образования, обеспечение эффективности образовательных отношений, эффективность деятельности управления, ход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Мониторинг результативности и эффективности реализации программы развития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52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Критерии результативности системы образова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Критерий качества реализации учебных 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7" w:leader="none"/>
                <w:tab w:val="left" w:pos="43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7" w:leader="none"/>
                <w:tab w:val="left" w:pos="43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7" w:leader="none"/>
                <w:tab w:val="left" w:pos="4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бедителей олимпиад, конкурсов разного уровн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7" w:leader="none"/>
                <w:tab w:val="left" w:pos="43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ыпускников школы, поступивших учебные заведен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7" w:leader="none"/>
                <w:tab w:val="left" w:pos="43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го балла ОГЭ по русскому языку и математике с региональными и районными показателям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Критерий реализации воспитательной функции образовательного процес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ценностных ориентаций выпускников школы (анкетирование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рные показател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 уровень (районной, окружной, российский) участия школьников в социокультурных акциях и социально-ориентированных проектах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значимость инициированных школой и реализованных социокультурных акций, и социально-ориентированных проект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частия семьи в воспитании, уровень взаимодействия семьи и школ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Социально-воспитательный критер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спешно адаптированных школьников социально незащищенных категор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оциальной активности детских общественных объединений (число инициатив и акций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щихся, играющих активную социокультурную роль и представляющих школу на разных уровнях (конкурсы, соревнования, смотры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Критерий здоров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показателей здоровья среднему уровню по району, округу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физического развития школьн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доровья педагог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ультуры здоровья и здорового образа жизн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й режим школ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Критерий социальной оценки деятельности шк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учащихся и родителей качеством образовательных услуг (социологический опрос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ентноспособность выпускников школ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о школе (СМИ)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ритерии обеспечения эффективности образовательного процесс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Критерий материально-технической, нормативной и программно-методической оснащенности образовательного процес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финансирования, использование многоканального финансирования с привлечением внебюджетных средст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обеспеченность образовательных отнош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ебно-методической литературой, медиате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материально-технической оснащенности (оборудованность учебных кабинетов, наличие условий для оздоровления школьников и занятий физкультурой и спортом, оснащенность компьютерной техникой и интерактивным оборудованием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Критерий создания условий для воспитания и соци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ой и коррекционной работы с детьми «группы риск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разовательной сети для детей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щихся, охваченных системой дополните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классных коллективов (социометрические исследования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эстетического оформления пространства школ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Критерий организованности и эффективности инновационных проце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ормативно-правовых документов по организации инновационных процессов школы (положения, локальные акты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 качество системы диагностики инноваций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 поисковой инновационн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нформатизации образовательных отношени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Критерий создания условий для деятельности педаго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сихологический климат в педагогическом коллективе (социально-психологическое исследовани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профессиональных конкурс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едагогами школы своего опыта на разных уровнях (публикации, выступления, открытые уроки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стимулирования непрерывного профессионального развития педагогов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Критерий эффективности деятельности управле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ритерий эффективности деятельности упр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альность организационной структуры управлени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кость распределения функциональных обязанностей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ффективности принятых и выполненных реш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эффективных инициатив, число и значимость инновационных проектов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ритерии процесса реализации Программы развит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Критерий сформированности социокультурного образовательного простран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взаимодействия школы с учреждениями и ведомствами (экспертная оценка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качество организации системы мероприятий по видам деятельности (культурная, просветительская, проектно-преобразовательная и т.д.) в районе (округу) при непосредственном участии школ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ектра образовательных услуг, предоставляемых школой, их доступность и оценка удовлетворенности населением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Критерий создания условий для осознанного выбора учащимися предоставляемых образовательных услуг (формирование жизненного плана и профессиональная направленност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профориентационной работы и сопровождения личностно-профессионального самоопределения на всех уровнях школьно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сть выбора и удовлетворенность им (анкетирование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 профессионального выбора и жизненной самореализации выпускников (анализ отсроченных результатов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Критерий сформированности потребностей и мотивации в профессиональном саморазвитии педаго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изменения ценностных ориентаций педагогов (тестирование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на саморазвитие (тестировани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__RefHeading___Toc59685440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Раздел 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Внешние факторы, негативно влияющие на реализацию Программы, и мероприятия по их сни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Программы развития на 2021-2025 гг. возможно возникновение рисков (угроз), которые могут снизить эффективность спланированных инновационных измен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а мер по минимизации рисков реализации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ис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и минимизации рис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ота отдельных нормативно-правовых документов, не предусмотренных на момент разработки и начало внедр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й анализ нормативно-правовой базы школы на предмет ее актуальности, полноты, соответствия решаемым задач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абильность и недостаточность бюджетного финансир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к внебюджетных средст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работа по выявлению дополнительных средств финансир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 управлен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петентность внедрения сторон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е отнош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(статьи 69, 28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сть профессиональной инициативы и компетентности у отдельных педагогов по реализации углубленных программ и образовательных технолог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работа по об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товность отдельных педагогов выстраивать партнерские отношения с другими субъектами образовательных отношений, партнерами соци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и метод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педагогов с недостато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ой компетентность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ота ресурсной базы для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х направлений и отдельных программ, 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 анализ достаточности ресурсной базы для реализации всех компонентов Программ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и предусмотренные мероприятия по осуществлению, сопровождению и текущей коррекции Программы развития на 2021-2025 г. являются определенной гарантией ее успешной и полноценной ре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/>
      </w:pPr>
      <w:bookmarkStart w:id="17" w:name="__RefHeading___Toc59685441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Раздел 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Организация контроля испол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й контроль выполнения программы осуществляет Педагогический совет школы. Результаты контроля представляются ежегодно общественности на сайте школы в отчете о самообследовании. Корректировка программы осуществляется Педагогическим советом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существлению данного вида деятельности включают в себ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хода выполнения плана действий по реализации Программы и внесение предложений на педагогическом совете по его коррекции;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информационного и методического обеспечения реализации Программы;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тематического, текущего, персонального и предупредительного контроля за деятельностью учителей и учащихс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школы ежегодно подводит итоги выполнения Программы на заседании итогового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ucida Sans Unicode" w:hAnsi="Lucida Sans Unicode" w:cs="Lucida Sans Unicode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215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ucida Sans Unicode" w:hAnsi="Lucida Sans Unicode" w:cs="Lucida Sans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Sans Unicode" w:hAnsi="Lucida Sans Unicode" w:cs="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Lucida Sans Unicode" w:hAnsi="Lucida Sans Unicode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5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563" w:hanging="0"/>
      <w:outlineLvl w:val="1"/>
    </w:pPr>
    <w:rPr>
      <w:rFonts w:ascii="Tahoma" w:hAnsi="Tahoma" w:eastAsia="Tahoma" w:cs="Times New Roman"/>
      <w:sz w:val="32"/>
      <w:szCs w:val="32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43:00Z</dcterms:created>
  <dc:creator>Директор</dc:creator>
  <dc:description/>
  <cp:keywords/>
  <dc:language>en-US</dc:language>
  <cp:lastModifiedBy>Admin</cp:lastModifiedBy>
  <cp:lastPrinted>2021-07-14T12:42:00Z</cp:lastPrinted>
  <dcterms:modified xsi:type="dcterms:W3CDTF">2021-10-04T06:24:00Z</dcterms:modified>
  <cp:revision>101</cp:revision>
  <dc:subject/>
  <dc:title/>
</cp:coreProperties>
</file>