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0640</wp:posOffset>
            </wp:positionH>
            <wp:positionV relativeFrom="paragraph">
              <wp:posOffset>-191135</wp:posOffset>
            </wp:positionV>
            <wp:extent cx="9124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3" t="17384" r="1771" b="1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ШКОЛА – ИНТЕРНАТ  ОСНОВНОГО  ОБЩЕГО  ОБРАЗОВАНИЯ села НУНЛИГРАН»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55" w:hRule="atLeast"/>
        </w:trPr>
        <w:tc>
          <w:tcPr>
            <w:tcW w:w="95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689274 ЧАО Провиденский городской округ село Нунлигран  ул. Кергау 1, 2 телефон-факс (842735)26-29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l-nunligran@mail.ru</w:t>
            </w:r>
          </w:p>
        </w:tc>
      </w:tr>
    </w:tbl>
    <w:p>
      <w:pPr>
        <w:pStyle w:val="ConsPlusNormal"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.03.2020                                                                                                       № 36/1- 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en-US"/>
        </w:rPr>
        <w:t>Об утверждении отчета о результа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en-US"/>
        </w:rPr>
        <w:t>самообследования МБОУ «Ш-ИООО с.Нунлигран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В соответствии со статьями 28 и 29 Федерального закона от 29.12.2012 № 273-ФЗ «Об образовании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на основании решения педагогического совета МБОУ «Ш-ИООО с.Нунлигран»(протокол от 24.03.2020 № 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>ПРИКАЗЫВАЮ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1. Утвердить отчет о результатах самообследования МБОУ «Ш-ИООО с.Нунлигран» и о результатах самообследования дошкольного отделения  за 2019 год (приложение 1, 2)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 xml:space="preserve">2. Заместителю директора по ИИТ Шарманжиновой Н.И. в срок до 30.04.2020 опубликовать отчет, указанный в пункте 1 настоящего приказа, на сайте МБОУ «Ш-ИООО с.Нунлигран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3. Документоведу  Ральнито Н.М. в срок до 24.04.2020 направить отчет, указанный в пункте 1 настоящего приказа, вместе с настоящим приказом и сопроводительным письмом по электронной почте  в Управление социальной политики администрации Провиденского городского округа Чукотского автономного округа 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9560</wp:posOffset>
            </wp:positionH>
            <wp:positionV relativeFrom="paragraph">
              <wp:posOffset>231140</wp:posOffset>
            </wp:positionV>
            <wp:extent cx="1837690" cy="15449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0" t="52186" r="61965" b="3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Контроль исполнения настоящего приказа оставляю за собой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                              Омрынто С.В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/>
      </w:pPr>
      <w:r>
        <w:rPr/>
        <w:t>С приказом ознакомлены:</w:t>
      </w:r>
    </w:p>
    <w:tbl>
      <w:tblPr>
        <w:tblW w:w="101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4"/>
        <w:gridCol w:w="219"/>
      </w:tblGrid>
      <w:tr>
        <w:trPr>
          <w:trHeight w:val="264" w:hRule="atLeast"/>
        </w:trPr>
        <w:tc>
          <w:tcPr>
            <w:tcW w:w="99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44725</wp:posOffset>
                  </wp:positionH>
                  <wp:positionV relativeFrom="paragraph">
                    <wp:posOffset>-24130</wp:posOffset>
                  </wp:positionV>
                  <wp:extent cx="841375" cy="2578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672" t="11989" r="65044" b="85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233680</wp:posOffset>
                  </wp:positionV>
                  <wp:extent cx="706120" cy="56515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665" t="43530" r="15301" b="45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Заместитель директора ИИТ                      Шарманжинова Н.И.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Документовед                                               Ральнито Н.М. </w:t>
              <w:tab/>
              <w:tab/>
              <w:tab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 1</w:t>
      </w:r>
      <w:r>
        <w:rPr>
          <w:rFonts w:cs="Times New Roman" w:ascii="Times New Roman" w:hAnsi="Times New Roman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к приказу от 24.03.2020 № 36/1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тчет о результатах самообследован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муниципаль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бюджет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бщеобразователь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учрежден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Школа-интернат основного общего образования села Нунлигран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за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Аналитическая часть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щие сведения об образовательной организац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0"/>
        <w:gridCol w:w="7186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 образовательной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ганизаци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образовате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Школа-интернат основного общего образования села Нунлигран»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уководитель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мрынто Светлана Валерьевна 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рес организаци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89274 Чукотский автономный округ Провиденский городской округ село Нунлигран ул. Кергау1,2 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842735)26-290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hool-nunligr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редитель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политики администрации Провиденского городского округа Чукотского автономного округа  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а создания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 год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цензия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28.09.2016 № 437, серия 87Л01  № 0000313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кредитаци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01.11.2016г № 236, серия 87А01 № 0000089; срок действия: до 18 апреля 2023 года</w:t>
            </w:r>
          </w:p>
        </w:tc>
      </w:tr>
    </w:tbl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БОУ «Ш-ИООО с. Нунлигран» расположена в отдаленном небольшом селе Нунлигран Провиденского городского округа. Основная часть семей обучающихся проживают в дома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иповой застройки рядом со школой, помимо того при школе есть интернат для обучающихся 5-9 классов села Янракыннот. 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ым видом деятельности Школы является реализация общеобразовательных программ  начального общего, основно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 Оценка системы управления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120"/>
        <w:jc w:val="both"/>
        <w:rPr/>
      </w:pPr>
      <w:r>
        <w:rPr/>
        <w:t>Органы управления, действующие в Школе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8"/>
        <w:gridCol w:w="7240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аименование органа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Функции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ирует работу и обеспечивает эффективное взаимодействие структурных подразд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и, утверждает штатное расписание, отчетные документы организации, осущест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щее руководство Школой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вляющий совет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7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йствует привлечению внебюджетных средств для обеспечения деятельности и развития МБОУ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7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йствует обеспечению оптимальных условий для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7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ирует деятельность классных родительских комитетов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7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дит разъяснительную и консультационную работу среди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7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местно с администрацией МБОУ контролирует организацию и качество питания и медицинского обслуживания обучающихс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7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ует с администрацией и педагогическим коллективом МБОУ по вопросам по профилактике правонарушений  и безнадзорности несовершеннолетних среди обучающихся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7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йствует организации конкурсов, соревнований и других массовых внешкольных мероприятий МБОУ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7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йствует организации и улучшению условий труда педагогических и других работников МБОУ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7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щищает законные права и интересы участников образовательных отношений.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дагогический совет</w:t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 текущее руководство образовательной деятельностью Школы,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7" w:right="180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7" w:right="180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7" w:right="180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7" w:right="180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7" w:right="180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7" w:right="180" w:hanging="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7" w:right="180" w:hanging="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рудового 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0" w:firstLine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става, изменений и дополнений к нему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0" w:firstLine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ыв общего собрания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0" w:firstLine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й решений общих собраний трудового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0" w:firstLine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ероприятий по сохранению здоровья, обеспечению безопасных условий труда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0" w:firstLine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локальных актов в пределах установленной компетенции (инструкции по охране труда, должностные инструкции, положение об оплате труда, коллективный трудовой договор, правила внутреннего трудового распорядка, положение о премировании, положение о материальной помощи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0" w:firstLine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рганизационных, экономических и социальных мер воздействия на коллектив для развития творческой инициативы работников, внедрения на этой основе новейших достижений психологии, педагогики, передового опыта.</w:t>
            </w:r>
          </w:p>
          <w:p>
            <w:pPr>
              <w:pStyle w:val="Normal"/>
              <w:spacing w:lineRule="auto" w:line="240" w:before="0" w:after="0"/>
              <w:ind w:right="180" w:firstLine="2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кандидатур работников школы к награждению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 МБО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обучающихся в управлении МБО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и защита прав и интересов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ение мнения при принятии локальных нормативных актов, затрагивающих права и законные интересы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Методическая работа в школе в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8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9 учебном году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осуществлялась согласно плану рабо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дагогический коллектив школ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бота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д методической тем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ческая компетентность - одно из условий реализации компетентностного подхода в образовательной и воспитательной деятельности коллектива при реализации ФГОС</w:t>
      </w: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тодической работы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ых отношений через применение современных подходов к организации образовательной и воспитательной деятельности, непрерывное совершенствование профессионального уровня и педагогического мастерства учител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еспечение методических условий для эффективного введения федерального государственного стандарта в основной школе, совершенствования профессионально-личностного развит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Задачи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методической рабо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нормативно-правовых, методических документов по ФГ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изация познавательной деятельности участников учебного процесса через внедрение новых образовательных технологий в педагогическую деятельность учителя для достижения более высокого качества знаний учащихся в условиях реализации ФГ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профессиональной компетентности педагога как фактор повышения качества знаний в условиях реализации ФГ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организации учебного процесса как необходимый фактор повышения результатов обучения и улучшения показателей итоговой аттестации обучаю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оптимальных условий для выявления, развития и реализации потенциальных способностей одаренных и высокомотивированных обучаю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и распространение положительного педагогического опыта учител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исследовательской и проектной деятельности обучающихся (индивидуальной и коллективной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банка учебно-методических материалов по теме «Переход на ФГОС ООО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ное использование ИКТ на уроках для повышения их эффектив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ение создания банка данных электронных ресурсов по предметам для применения компьютерных технологий в образовательном процесс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преемственности начального и основного образования в условиях реализации ФГОС НОО и ФГОС ОО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едагогических кадров о последних достижениях педагогической науки и практики, направленных на формирование у учащихся ключевых компетентностей, адекватных социально-экономическим услови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ей, повышение их компетентности, переориентация педагогический кадров с традиционного, авторитарного на гуманистический, личностно-ориентированный подх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й культуры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257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между всеми участниками образовательного взаимодейств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 МЕТОДИЧЕСКОЙ  РАБОТЫ в 2019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А Ш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8 -2019  учебном году было организовано семь методических объединений</w:t>
      </w:r>
      <w:r>
        <w:rPr/>
        <w:t xml:space="preserve">.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693"/>
      </w:tblGrid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Методическое объединение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спитателей дошкольного образования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ителей начальных классов</w:t>
            </w:r>
          </w:p>
        </w:tc>
      </w:tr>
      <w:tr>
        <w:trPr>
          <w:trHeight w:val="2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ителей математики и информатики</w:t>
            </w:r>
          </w:p>
        </w:tc>
      </w:tr>
      <w:tr>
        <w:trPr>
          <w:trHeight w:val="2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ей физической культуры, технологии, ОБЖ и ИЗО</w:t>
            </w:r>
          </w:p>
        </w:tc>
      </w:tr>
      <w:tr>
        <w:trPr>
          <w:trHeight w:val="2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ей общественно-научного и естественнонаучного цикла</w:t>
            </w:r>
          </w:p>
        </w:tc>
      </w:tr>
      <w:tr>
        <w:trPr>
          <w:trHeight w:val="5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ей русского языка и литературы, английского языка, чукотского языка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х руководителей, воспитателей интерната, воспитателей ГП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школьных методических объединениях велась добросовестно: на учебный год были составлены планы работы; проводились заседания МО, на которых обсуждались и решались запланированные и текущие вопросы и проблемы; руководителями ШМО велась документация (протоколы заседаний МО, справки по проведенным предметным неделям, отчеты о проделанной работе); была организована непосредственная работа с обучающимися: конкурсы, олимпиады, праздники  и др.  В рамках недель было проведено много разнообразных мероприятий: олимпиады, викторины, игры, КВН, конкурсы, вечера, эстафеты и др. В планах ШМО отражены вопросы по организации и проведению предметных олимпиад, тематических засе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итогам 2019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Аттестация педагогиче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ттестация педагогических кадров на соответствие занимаемой должности и квалификационную категорию в соответствии с приказом Минобрнауки России от 2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арта 20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.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209 «О порядке аттестации педагогических работников государственных и муниципальных образовательных учреждений» проходит по плану – графику МБОУ «Ш-ИООО с.Нунлигра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ШК.  Оформлен уголок по аттестации, в котором помещены все основные информационные материалы, необходимые аттестуемым педагогам во время прохождения аттестации: Положение о порядке аттестации педагогических и руководящих работников; список аттестуемых в текущем году педагогов, требования к оценке квалификации и уровня профессиональной компетентности; образец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ттестация способствовала росту профессионального мастерства педагогических работников школы и положительно сказалась на результатах их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о решению школьной аттестационной комиссии педагог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 педагога - </w:t>
      </w:r>
      <w:r>
        <w:rPr>
          <w:rFonts w:cs="Times New Roman" w:ascii="Times New Roman" w:hAnsi="Times New Roman"/>
          <w:sz w:val="24"/>
          <w:szCs w:val="24"/>
        </w:rPr>
        <w:t>соответствуют занимаемой должност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«учитель»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педагог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занимаемой должност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«воспитатель»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 педагога-  </w:t>
      </w: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«воспитател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овышение уровня профессиональной подготовки учителе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Учеба на курсах повышения квалификации проходила в целях совершенствования, обогащения профессиональных знаний, изучения достижений современной науки, актуального и новаторского опыта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18-2019 уч. г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урсы повышения квалификации прошли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0"/>
        <w:gridCol w:w="2192"/>
        <w:gridCol w:w="3080"/>
        <w:gridCol w:w="1559"/>
      </w:tblGrid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че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, по которой планирует пройти курсы ПК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 дополнительной профессион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роки и форма осво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мрынто Светлана Валер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иректор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стандарт руководителя образовательной организации и особенности его применения в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еализации ФГОС» 48 а.ч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йненкеу Виолетта Валер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 по УР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ртаева Светлана Анатол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 по ДО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урбинова Ирина Никола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дагог-организатор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Управление качеством воспитательной деятельности в образовательной организации» 48 а.ч.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ронина Татьяна Никола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ь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стерова Елена Викто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дагог-организатор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ронина Татьяна Никола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ИЗО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офессиональной компетентности и мастерства педагогов в условиях реализации ФГОС (предметная область «Искусство»)» 48 а.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ле Алла Иван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начальных класс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йненкеу Валентина Серг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начальных класс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тылина Екатерина Витал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физкульту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рганизация адаптивного физического воспитания в школе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мрынто Анастасия Эдуард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чукотского язы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узейная педагогика в современном образовательном пространстве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алакина Марина Никола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начальных клас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рганизация учебной деятельности детей, испытывающих стойкие трудности в обучении (в условиях реализации ФГОС НОО обучающихся с ОВЗ)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рлов Арслан Лиджие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ОБ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ое просвещение по формированию установок на здоровый образ жизни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арманжинова Наталья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ь директора по ИИТ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персонального сайта педагога: структура и наполнение» 48 а.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йненкеу Валентина Серг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начальных классо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арманжинова Наталья Ильинич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математи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технологии обучения математике как основа реализации ФГОС  ООО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мрынто Анастасия Эдуард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циальный педаго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организации работы по профилактике асоциального поведения в детско-молодежной среде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льтейнеу Ксения Александ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технолог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внеурочной деятельности в условиях инклюзивного обучения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алакина Марина Никола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е технологии работы с детьми, имеющими эмоционально-личностные нарушения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урбинова Ирина Никола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й урок русского языка: теория, практика, моделирование уроков разных типов в соответствии с новыми требованиями ФГОС ООО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унаут Алексей Евгенье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физики и информатик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диционные и инновационные технологии организации учебной деятельности в условиях введения ФГОС» 48 а.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шкин Тимур Вячеслав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истории, географии, обществозна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льтейнеу Ксения Александ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технологи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ртаева Александра Валер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английского язык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обучения английскому языку в основной школе в контексте реализации ФГОС» 48 а.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Эйненкеу Виолетта Валерьевн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английского язык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рлов Арслан Лиджие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технолог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дрение новых образовательных технологий в школе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уринкеу Ольга Викто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ь Д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 дошкольников в соответствии с требованиями ФГОС ДО в рамках экологического образования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утенентына Наталья Григор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ь ДО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организации воспитательной деятельности в учреждениях ДО» 48 а.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ртаева Александра Валер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ь ДО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ртаева Светлана Анатол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ь ДО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уринкеу Ольга Викто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итатель ДО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тылина Екатерина Витал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физкультур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ая компетентность педагога дополнительного образования в условиях введения профессионального стандарта» 48 а.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мрынто Светлана Валер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ле Алла Иван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иблиотекар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течно-педагогическая деятельность в общеобразовательной организации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стерова Елена Викто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биолог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использования ЭОР в учебном процессе на уроках биологии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шкин Тимур Вячеслав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истор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использования ЭОР в учебном процессе на уроках истории» 48 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унаут Алексей Евгенье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физи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использования ЭОР в учебном процессе на уроках физики и астрономии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2 кварталы 2019 г.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мрынто Анастасия Эдуард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 чукотского язы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профессионально-педагогической компетентности учителя родного (чукотского, эвенского, эскимосского) языка» 48 а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арталы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очной форме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итогам 2019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зовательная деятельность в Школе организуется в соответствии с Федеральным законом от 29.12.2012 № 273-ФЗ «Об образовании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оссийской Федерации», ФГОС начального общего, основного общего и среднего общего образования, СанПиН 2.4.2.2821-10 «Санитарно-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пидемиологические требования к условиям и организации обучения в общеобразовательных учреждениях», основными образовательным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бный план 1–4 классов ориентирован на 4-летний нормативный срок освоения основной образовательной программы начального общег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зования (реализацияФГОС НОО), 5–9 классов – на 5-летний нормативный срок освоения основной образовательной программы осно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его образования (реализацияФГОС ОО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тельный процесс рассматривается как целостная динамическая система, системообразующим фактором которой является цель развития личности воспитуемого, реализуемая во взаимодействии педагога, ученика и родителя. Результатом должна стать личность гражданина, ориентированная в традициях отечественной и мировой културы, в современной системе ценностей и потребностей, способная к активной социальной адаптации в обществе и самостоятельному жизненному выбору, к самообразованию и самосовершенств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Цель воспитательной деятельности школы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ь работу по созданию условий для физического, интеллектуального, нравственного и духовного развития детей на основе изучения личности обучающихся, их интересов, стремлений и жел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создание портфолио обучающихс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ать работать над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держкой и укреплением школьных традиций, способствующих созданию общешкольного творческого коллекти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ктивизацией творческого потенциала обучающих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м работы по организации школьного самоуправл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м системы воспитательной работы в классных коллектив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м систему семейного воспитания; усилением роли семьи в воспитании детей и привлечением семьи к организации учебно- воспитательного процесса в школ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спитанием патриотизма, любви к малой родине, гражданств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имулировать работу классных руководителей к обмену передовым педагогическим опытом, внедрению в практику новых педагогически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ктивизировать обучающихся к участию в школьных, муниципальных, региональных, общероссийских конкурсах,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ые направления воспитательной работ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Гражданско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Нравственное и духо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Воспитание положительного отношения к труду и творч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Интеллекту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Здоровьесберегающе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Социокультурное и медиакультур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Культуротворческое и эсте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Правовое воспитание и культура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Воспитание семей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Формирование коммуникати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Экологическое воспитание</w:t>
      </w:r>
    </w:p>
    <w:p>
      <w:pPr>
        <w:pStyle w:val="Normal"/>
        <w:spacing w:lineRule="auto" w:line="240" w:before="0" w:after="0"/>
        <w:jc w:val="both"/>
        <w:rPr/>
      </w:pPr>
      <w:r>
        <w:rPr/>
        <w:t>Направления воспитательной работы</w:t>
      </w:r>
    </w:p>
    <w:tbl>
      <w:tblPr>
        <w:tblW w:w="10881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62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правление воспитательной работы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 работы по данному направлению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Гражданско -патрио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уважения к правам, свободам и обязанностям челове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ценностных представлений о любви к России, народам Российской Федерации, к своей малой родине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воение ценности и содержания таких понятий как</w:t>
            </w:r>
          </w:p>
          <w:p>
            <w:pPr>
              <w:pStyle w:val="Normal"/>
              <w:spacing w:lineRule="auto" w:line="240" w:before="0" w:after="0"/>
              <w:ind w:left="176" w:firstLine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 долг»,«справедливость» «доверие» и др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равственных представлений о долге, чести и достоинстве в контексте отношения к Отечеству, к согражданам, к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данном направлении в течение года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бщешкольная линейка, посвященная Международному Дню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сероссийский открытый урок по «Основам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едеятельности», приуроченный ко Дню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лассные ча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чальной школе «Детям о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ля учащихся 5-7 классов «Вместе против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ля учащихся 8-9 классов «А вы знаете, что такое коррупци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матические классные часы ко Дню народного ед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Конституции Российской Федерации 12 декаб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ероприятия, посвященные Международному дню памя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ртв Холоко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 феврале проходил Месячник военно-патриотического воспитания, в который вошли: уроки мужества, День памяти о россиянах, исполнявших служебный долг за пределами Отечества, Смотр песни и строя, посвященный празднованию Дня защитников Отечества, Конкурс для мальчиков и юношей: «А ну-ка, парни!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щий классный час «День воссоединения Крыма с Росси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космонавтики. Гагаринский урок «Космос – это м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пожарной охраны. Тематический урок ОБ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аздничные мероприятия, посвященные Дн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ского народа  в ВОВ 1941-1945 г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также различные конкурсы рисунков, плакатов, песен, стихотворений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Нравственное и дух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представлений о духовных ценностях народов России, об истории развития и взаимодействия национальных культур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развития и в социальной практик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уважительного отношения к традициям, культуре и языку своего народа и других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данном направлении в течение года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е часы : «Правила поведения учащихся в школе», «Уроки дорож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щешкольная линейка, посвященная Международному Дню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е часы, в рамках Всемирного дня памяти жер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Школьный конкурс чтецов «Живая класс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ждународный день родного языка 5-9клас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деля детской и юношеской книги: Л.Н. Толстой (190 лет), Ф.И. Тютчев (215 л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.В. Гоголь (210 лет),  А.А. Ахматова (130 лет), И.А. Крылов (250 лет),  П.П. Бажов (140 л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.В. Маяковский (125 лет),  В.В. Бианки (125 лет),  Проведение классных часов с показом презентаций и видеоматериалов о жизни и творчестве поэтов и писателей;  выставки книг с произведениями поэтов и пис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гра – путешествие для начальной школы «Ежели вы вежл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славянской письменности и культуры 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ож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ношения к труд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твор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представлений об уважении к человеку труда, о ценности труда и творчества для личности, общества и государств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социально значимой воспитание социально-значимой целеустремленности в трудовых отношениях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самообслуживани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важительного отношения к материальным ценностям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ответственности за порученное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данном направлении в течение года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Дежурство по школе и в классных кабинетах.  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добрых дел: уборка территории школы, уборка и озеленение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матические классные часы по профориентации 1-7 классы: «Мои обязанности в семье», «Профессии наших родител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курс-выставка на лучшую ёлочную игрушку «Фабрика Деда Мороз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рудовой десант по школе и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курс презентаций между «Все работы хорош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Акция «Чистый поселок»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(например, в рамках деятельности детских и юношеских научных сообществ, центров и кружков, специализирующихся в сфере интеллектуального развития детей и подростков, в процессе работы с одаренными детьми, в ходе проведения предметных олимпиад, интеллектуальных марафонов и игр, научных форумов и т.д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о содержании, ценности и безопасности современного информационного пространства (например, проведение специальных занятий по информационной безопасности обучающихся, по развитию навыков работы с научной информацией, по стимулированию научно-исследовательской деятельности учащихся и т.д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данном направлении в течение года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ероприятие, посвященное дню грамот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роприятие, посвященное 100-летию со дня рождения Б.Заходера (начальная шко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гра по правилам дорожного движения «Красный, Желтый, Зеленый»для учащихся нач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ллектуальная викторина «Что я знаю о Чукотке», посвященная Дню Чук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ллектуальная игра на знание российской симво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роприятие, посвященное 90-летию В.Г. Кеульку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й час «Жизнь и научная деятельность Д.И. Менделеева», посвященный 185-летию со дня рождения Д.И. Менделеева. Интеллектуальная игра-викторина «Периодическая система Д.И. Менделе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икторина, посвященная Дню защитника Оте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деля детской и юношеской книги: Л.Н. Толстой (190 лет), Ф.И. Тютчев (215 л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.В. Гоголь (210 лет),  А.А. Ахматова (130 лет), И.А. Крылов (250 лет),  П.П. Бажов (140 л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.В. Маяковский (125 лет),  В.В. Бианки (125 лет),  Проведение классных часов с показом презентаций и видеоматериалов о жизни и творчестве поэтов и писателей;  выставки книг с произведениями поэтов и пис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икторина о здоровом образе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ероприятия, посвященные дню славянской письменности и Культуры.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доровье сберег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навыков сохранения собственного здоровья, овладение здоровье сберегающими технологиями в процессе обучения во внеурочное врем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у учащихся культуру сохранения и совершенствования собственного здоровь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уляризация занятий физической культурой и спорто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аганд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данном направлении в течение года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ревнования между учителями и учащимися ко дню Учителя по волейболу и баскетбо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ревнования по национальным видам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й час, посвященный Дню отказа от курения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роприятия, посвященные Дню борьбы со СПИДом.  Беседа с показом видеоролика «Профилактика ВИЧ инфекции и проблемы связанные с ней». Конкурс рису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роприятия, посвященные Дню зимни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Эстафета будущего защитника Отечества (для начальной шко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й час, посвященный международному дню борьбы с наркоманией и наркобизнесом . Флеш моб «Мы против наркоти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роприятия на день Здоровья 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матические мероприятия, посвященному Всемирному Дню памяти жертв СП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Акция «Чистый поселок»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оциокультурно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медиакульту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общеобразовательных учреждений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«терроризм», «фанатизм» (например, на этнической, религиозной, спортивной, культурной или идейной почве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данном направлении в течение года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рок памяти «Дети Беслана» (День солидарности в борьбе с терроризм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еЯрч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урок безопасности школьников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е часы, посвященные Международному дню толера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Цикл бесед по профилактике экстремизма и правонаруш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е межнац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кл бесед по профилактике экстремизма и правонаруш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е межнациональных отношений (через уроки истор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воссоединения Крыма с Росс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нкурс рисунков на день космонавтики и авиации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ультуро-  творческо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о своей роли и практического опыта в производстве культуры и культурного продукта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словий для проявления и развития индивидуальных творческих способностей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снов для восприятия диалога культур и диалога цивилизаций на основе восприятия уникальных и универсальных эстетических ценностей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данном направлении в течение года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й час, посвященный 200-летию со дня рождения И.С. Турген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церт, посвященный Дню Чук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курс рисунков и плакатов ко Дню Чук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курс-выставка на лучшую ёлочную игрушку «Фабрика Деда Мороз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роприятие, посвященное 90-летию В.Г. Кеулькута. Конкурс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курс рисунков (1-5 класс), плакатов к 23 февраля (6-9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нь Святого Валентина «Веселая почта». Конкурс на самую оригинальную Валент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концерта к Международному женскому дн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Лучшее поздравление выпускнику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авовое воспита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ультур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ёжных суб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данном направлении в течение года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крытый урок по основам безопасности жизнедеятельности, посвященного подготовке детей к действиям различного рода экстремальных и опас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Ежегодная акция «Внимание – дети!»: - Инструктажи по пожарной безопасности дорожного движения и другие, Декада дорожной безопасности, Тренировочная эваку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авовой всеоб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 классных часов и бесед:  «Законы школьной жизни», «Права и обязанности учащихс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филактические мероприятия по безопасности дорожного движения «Осенние каникул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структаж по безопасности во время осенних канику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дивидуальная работа с детьми «группы ри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есячник правовых зн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РФ «Об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«Об основах системы профилактики безнадзорности и правонарушений несовершеннолетних» № 120 от 02.06.1999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венция ООН «О правах реб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роприятие по антикоррупционному воспитанию с просмотром презентаций и социальных видеорол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новогодние инструктажи по пожарной безопасности, использования пиротехники во время празднования Нов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актическая эвакуация учащихся и персонала из здания школы – интер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сячник оборонно-массов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филактические беседы о безопасности жизнедеятельности на тонком льду, во время таяния снега и т.д.  Инструктаж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нние канику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рок охраны труда, посвященный всемирному дню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е часы «Осторожно, тонкий лед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диационная безопасность. «История Чернобыльской АЭ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е часы на тему «Безопасное лето!»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оспитание семе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ц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ценностных представлений об институте семьи, о семейных ценностях, традициях, культуре семейной жизн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знаний в сфере этики и психологии семей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данном направлении в течение года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е вечера, посвященные Дню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курс сочинений «Слово о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ртивный праздник для учащихся начальной школы с участием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здравление будущих защитников Отечества (классные вече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е вечера, посвященные международному женскому дню 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Концерт , посвященный Международному женскому дню 8 марта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оммуникати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дополнительных навыков коммуникации, включая межличностную коммуникацию, межкультурную коммуникацию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ответственного отношения к слову как к поступку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знаний в области современных средств коммуникации и безопасности обще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обучающихся ценностных представлений о родном языке, его особенностях и месте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данном направлении в течение года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е часы: «Моя жизнь - интернет», «Безопасный 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роприятие, посвященное Дню школьных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курс сочинений «Слово о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ематический урок информатики в рамках Всероссийской акции «Час к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и конкурс презентаций «Все работы хороши…»;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данном направлении в течение года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сероссийский экологический субботник «Зеленая Росс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еЯрч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посвященная международному дню полярного медвед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ассный час, посвященный Дню Зем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игра «День Земл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Цикл классных часов по экологическому воспитанию «Живая планета. Экология и здоров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кция «Чистый поселок»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ительном образовании ребята развивают свою творческую и познавательную активность, реализовывают свои личностные качества и не боятся неудач. Участие школьников в творческих коллективах по интересам позволяет каждому ребенку найти занятие, соответствующее его природным склонностям, где-то непременно добиться успеха и на этой основе повысить собственную самооценку и свой статус в глазах сверстников, педагогов, родителей. Занятость учащихся вне учебного времени способствует укреплению самодисциплины, самоорганизованности, умению планировать свое время. Массовое участие детей в регулярно проводимых в  образовательной организации праздниках, фестивалях, спортивных состязаниях приобщает их к процессу появления школьных  тради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возрастных, психологических особенностей обучающихся на каждом этапе обучения меняются задачи дополнительного образ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Уровень (начальная школ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знавательных возможностей детей, диагностика уровня их общих и специальных способностей, создание условий для последующего выбора дополнительного образования, т. е. своеобразная «проба сил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редняя шко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оретических знаний и практических навыков, раскрытие творческих способностей личности в избранной области деятельности. </w:t>
      </w:r>
    </w:p>
    <w:p>
      <w:pPr>
        <w:pStyle w:val="Normal"/>
        <w:spacing w:lineRule="auto" w:line="240"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и общее образование становятся равноправными, взаимодополняющими друг друга компонентами, тем самым создаётся единое образовательное пространство, необходимое для полноценного личностного развития каждого ребё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полнительное образование ведется по программам следующей направленност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ртивно-оздоровительное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щеинтеллектуальное</w:t>
      </w:r>
      <w:r>
        <w:rPr>
          <w:rFonts w:cs="Times New Roman" w:ascii="Times New Roman" w:hAnsi="Times New Roman"/>
          <w:sz w:val="24"/>
          <w:szCs w:val="24"/>
          <w:lang w:eastAsia="en-US"/>
        </w:rPr>
        <w:t>;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щекультурное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циальное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ховно-нравственное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бор профилей осуществлен на основании опроса обучающихся и родителей, который провели в сентябре 2018  года. По итогам опроса 72 обучающихся и 43 родителей выявили, что спортивно-оздоровительное  направление выбрало 100% процентов, общеинтеллектуальное  – 100% процентов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екультурно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80,5%  процентов, социальное  – 32 процентов, духовно-нравственное –  100 процентов.</w:t>
      </w:r>
    </w:p>
    <w:p>
      <w:pPr>
        <w:pStyle w:val="Normal"/>
        <w:spacing w:lineRule="auto" w:line="240" w:before="6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и качество подготов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татистика показателей за 2016–2019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4536"/>
        <w:gridCol w:w="1134"/>
        <w:gridCol w:w="1134"/>
        <w:gridCol w:w="1134"/>
        <w:gridCol w:w="1134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араметры статис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16–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17–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18–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На конец 2019 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детей, обучавшихся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онец учебного года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ч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новная шк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учеников, оставл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повторное обучени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чальная школ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новная шк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 получили аттестат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 основном общем образован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нем общем образ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или школу с аттест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ого образц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основной школ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ней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веденная статистика показывает, что динамика успешного освоения основных образовательных программ  в 2017-2018 учебном году отрицательна, но в 2018-2019 стабилизируется освоение основных образовательных програм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учающихся с ОВЗ и инвалидностью в 2019 году в МБОУ не было.</w:t>
      </w:r>
    </w:p>
    <w:p>
      <w:pPr>
        <w:pStyle w:val="Normal"/>
        <w:shd w:fill="FFFFFF" w:val="clear"/>
        <w:spacing w:lineRule="auto" w:line="240" w:before="0" w:after="0"/>
        <w:ind w:right="46" w:firstLine="851"/>
        <w:jc w:val="both"/>
        <w:rPr>
          <w:rFonts w:ascii="Times New Roman" w:hAnsi="Times New Roman" w:eastAsia="Trebuchet MS" w:cs="Times New Roman"/>
          <w:color w:val="000000"/>
          <w:spacing w:val="-5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color w:val="000000"/>
          <w:spacing w:val="-5"/>
          <w:sz w:val="24"/>
          <w:szCs w:val="24"/>
          <w:lang w:eastAsia="en-US"/>
        </w:rPr>
        <w:t>Образовательные программы в 2018-2019 учебном году  в полном объеме освоили 72 человека 1-9 классов. Оставленных на повторный год  обучения в 2018- 2019 учебном году нет.  1 человек переведен в 9 класс с академической задолженностью.  4 класса в 2018-2019 году не было, из-за отсутствия накопляемости детей.</w:t>
      </w:r>
    </w:p>
    <w:p>
      <w:pPr>
        <w:pStyle w:val="Normal"/>
        <w:shd w:fill="FFFFFF" w:val="clear"/>
        <w:spacing w:lineRule="auto" w:line="240" w:before="0" w:after="0"/>
        <w:ind w:right="46" w:firstLine="85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 </w:t>
      </w:r>
      <w:r>
        <w:rPr>
          <w:rFonts w:eastAsia="Trebuchet MS" w:cs="Times New Roman" w:ascii="Times New Roman" w:hAnsi="Times New Roman"/>
          <w:color w:val="000000"/>
          <w:spacing w:val="-5"/>
          <w:sz w:val="24"/>
          <w:szCs w:val="24"/>
          <w:lang w:eastAsia="en-US"/>
        </w:rPr>
        <w:t>Итого общая успеваемость по школе  составила 98,5%, по сравнению с прошлым годом наблюдается положительная динамика на 2,5% выше. Качественная успеваемость по школе составила 32,39%, что по сравнению с итогами прошлого учебного года на 5,39% выше.</w:t>
      </w:r>
    </w:p>
    <w:p>
      <w:pPr>
        <w:pStyle w:val="Normal"/>
        <w:shd w:fill="FFFFFF" w:val="clear"/>
        <w:spacing w:lineRule="auto" w:line="240" w:before="0" w:after="0"/>
        <w:ind w:right="46" w:firstLine="851"/>
        <w:jc w:val="both"/>
        <w:rPr>
          <w:rFonts w:ascii="Times New Roman" w:hAnsi="Times New Roman" w:eastAsia="Trebuchet MS" w:cs="Times New Roman"/>
          <w:color w:val="000000"/>
          <w:spacing w:val="-5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color w:val="000000"/>
          <w:spacing w:val="-5"/>
          <w:sz w:val="24"/>
          <w:szCs w:val="24"/>
          <w:lang w:eastAsia="en-US"/>
        </w:rPr>
        <w:t>На «отлично» учебный год закончили-  0 человек,  на «отлично» и «хорошо» закончили - 23 человека, 1 класс - безотметочная система оценивания.</w:t>
      </w:r>
    </w:p>
    <w:p>
      <w:pPr>
        <w:pStyle w:val="Normal"/>
        <w:shd w:fill="FFFFFF" w:val="clear"/>
        <w:spacing w:lineRule="auto" w:line="240" w:before="0" w:after="0"/>
        <w:ind w:right="46" w:firstLine="851"/>
        <w:jc w:val="both"/>
        <w:rPr>
          <w:rFonts w:ascii="Times New Roman" w:hAnsi="Times New Roman" w:eastAsia="Trebuchet MS" w:cs="Times New Roman"/>
          <w:color w:val="000000"/>
          <w:spacing w:val="-5"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Анализ уровня учебных достижений обучаемых за три последних года позволяет сделать вывод о небольшом снижении в сравнении с 2016-2017 учебным годом на  0,61 % , но повышении на 5,39% в сравнении с 2017-2018 учебным годом. </w:t>
      </w:r>
    </w:p>
    <w:p>
      <w:pPr>
        <w:pStyle w:val="Normal"/>
        <w:shd w:fill="FFFFFF" w:val="clear"/>
        <w:spacing w:lineRule="auto" w:line="240" w:before="120" w:after="0"/>
        <w:ind w:right="46" w:hanging="0"/>
        <w:jc w:val="center"/>
        <w:rPr>
          <w:rFonts w:ascii="Times New Roman" w:hAnsi="Times New Roman" w:eastAsia="Trebuchet MS" w:cs="Times New Roman"/>
          <w:b/>
          <w:b/>
          <w:color w:val="000000"/>
          <w:spacing w:val="-5"/>
          <w:sz w:val="24"/>
          <w:szCs w:val="24"/>
          <w:highlight w:val="yellow"/>
          <w:lang w:eastAsia="en-US"/>
        </w:rPr>
      </w:pPr>
      <w:r>
        <w:rPr>
          <w:rFonts w:eastAsia="Trebuchet MS" w:cs="Times New Roman" w:ascii="Times New Roman" w:hAnsi="Times New Roman"/>
          <w:b/>
          <w:color w:val="000000"/>
          <w:spacing w:val="-5"/>
          <w:sz w:val="24"/>
          <w:szCs w:val="24"/>
          <w:highlight w:val="yellow"/>
          <w:lang w:eastAsia="en-US"/>
        </w:rPr>
        <w:t>Сведения по итогам учебной работы в 2018 – 2019 учебном году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674"/>
        <w:gridCol w:w="675"/>
        <w:gridCol w:w="502"/>
        <w:gridCol w:w="675"/>
        <w:gridCol w:w="885"/>
        <w:gridCol w:w="674"/>
        <w:gridCol w:w="845"/>
        <w:gridCol w:w="675"/>
        <w:gridCol w:w="1216"/>
        <w:gridCol w:w="582"/>
        <w:gridCol w:w="855"/>
        <w:gridCol w:w="871"/>
      </w:tblGrid>
      <w:tr>
        <w:trPr>
          <w:tblHeader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% кач. зн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ОУ (%)</w:t>
            </w:r>
          </w:p>
        </w:tc>
      </w:tr>
      <w:tr>
        <w:trPr>
          <w:tblHeader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ист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ющ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спевающие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6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8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spacing w:lineRule="auto" w:line="240" w:before="280" w:after="280"/>
        <w:rPr>
          <w:rFonts w:ascii="Times New Roman" w:hAnsi="Times New Roman" w:eastAsia="Trebuchet MS" w:cs="Times New Roman"/>
          <w:b/>
          <w:b/>
          <w:sz w:val="24"/>
          <w:szCs w:val="24"/>
          <w:lang w:eastAsia="en-US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eastAsia="en-US"/>
        </w:rPr>
        <w:t>Сравнительный анализ учебной деятельности за три учебных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83"/>
        <w:gridCol w:w="2340"/>
        <w:gridCol w:w="259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обучаю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честв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спеваемость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017-20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018-20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32,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spacing w:lineRule="auto" w:line="240" w:before="28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rebuchet MS" w:cs="Times New Roman" w:ascii="Times New Roman" w:hAnsi="Times New Roman"/>
          <w:b/>
          <w:sz w:val="28"/>
          <w:szCs w:val="24"/>
          <w:lang w:eastAsia="en-US"/>
        </w:rPr>
        <w:drawing>
          <wp:inline distT="0" distB="0" distL="0" distR="0">
            <wp:extent cx="6817995" cy="2609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Сведения об участии выпускников 9 классов в государственной итоговой аттестации 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роведение  государственной (итоговой) аттестации выпускников в форме ОГЭ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 xml:space="preserve">осуществляется в соответствии с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нормативными, распорядительными и информационными  документами, регулирующими организацию и проведение  государственной  итоговой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классов  общеобразовательных учреждений в Чукотском автономном округе в 2019 году.</w:t>
      </w:r>
    </w:p>
    <w:p>
      <w:pPr>
        <w:pStyle w:val="Normal"/>
        <w:tabs>
          <w:tab w:val="clear" w:pos="708"/>
          <w:tab w:val="left" w:pos="3795" w:leader="none"/>
          <w:tab w:val="center" w:pos="7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ОГЭ – одно из основных направлений в создании независимой государственной системы оценки качества образования.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В школе работает механизм доведения нормативно-правовой базы до всех участников образовательного процесса. На заседаниях педсоветов проводится анализ подготовки педагогического коллектива школы к проведению промежуточной и государственной итоговой аттестации. Осуществляется отслеживание итогов учебного года, вырабатываются конкретные рекомендации по совершенствованию работы педагогов. Регулярно осуществляется контроль за освоением обучающимися программного материала, диагностика качества знаний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379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течение учебного года педагогическим коллективом школы проводилась большая планомерная работа по подготовке учащихся 9 класса к государственной (итоговой) аттестации. С сентября по май ежемесячно проводились тренировочные и диагностические работы по русскому языку, математике, биологии, географии, обществознанию, английскому языку.  Также для учащихся  9  класса были организованы факультативные занятия по  основным предметам-русскому языку, математике и по предметам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19 году учащиеся 9 класса успешно прошли итоговое собеседование  по русскому языку. По итогам испытания все получили «зачет» и были допущены до государственной итоговой аттестации.</w:t>
      </w:r>
    </w:p>
    <w:p>
      <w:pPr>
        <w:pStyle w:val="Normal"/>
        <w:tabs>
          <w:tab w:val="clear" w:pos="708"/>
          <w:tab w:val="left" w:pos="379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 xml:space="preserve">К основному государственному экзамену допущено 14 учащихся 9-го класса, что составляет 100 % от общего количества выпускников основной обще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Все учащиеся прошли итоговую аттестацию и получили документ об образовании. 14 учащихся сдавали обязательные предметы: русский язык и математика.</w:t>
      </w:r>
    </w:p>
    <w:p>
      <w:pPr>
        <w:pStyle w:val="Normal"/>
        <w:spacing w:lineRule="auto" w:line="240" w:before="60" w:after="60"/>
        <w:jc w:val="center"/>
        <w:rPr/>
      </w:pPr>
      <w:r>
        <w:rPr/>
        <w:t>Итоги ОГЭ по предметам в 9 классе в 2019 году в сравнении двумя предыдущими годами</w:t>
      </w:r>
    </w:p>
    <w:tbl>
      <w:tblPr>
        <w:tblW w:w="10990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57"/>
        <w:gridCol w:w="1049"/>
        <w:gridCol w:w="976"/>
        <w:gridCol w:w="864"/>
        <w:gridCol w:w="865"/>
        <w:gridCol w:w="866"/>
        <w:gridCol w:w="905"/>
        <w:gridCol w:w="865"/>
        <w:gridCol w:w="801"/>
      </w:tblGrid>
      <w:tr>
        <w:trPr>
          <w:trHeight w:val="68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бщеобразовательный предмет 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бщая успеваемость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ачественная успеваемость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редний балл </w:t>
            </w:r>
          </w:p>
        </w:tc>
      </w:tr>
      <w:tr>
        <w:trPr>
          <w:trHeight w:val="20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4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1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1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 xml:space="preserve">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</w:tr>
      <w:tr>
        <w:trPr>
          <w:trHeight w:val="34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1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1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7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5,35</w:t>
            </w:r>
          </w:p>
        </w:tc>
      </w:tr>
      <w:tr>
        <w:trPr>
          <w:trHeight w:val="33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1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14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5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9,5</w:t>
            </w:r>
          </w:p>
        </w:tc>
      </w:tr>
      <w:tr>
        <w:trPr>
          <w:trHeight w:val="34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 (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1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1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33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3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33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 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22,6</w:t>
            </w:r>
          </w:p>
        </w:tc>
      </w:tr>
      <w:tr>
        <w:trPr>
          <w:trHeight w:val="34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00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rebuchet MS" w:cs="Times New Roman"/>
                <w:sz w:val="24"/>
                <w:szCs w:val="24"/>
                <w:lang w:eastAsia="en-US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блюдается по разным общеобразовательным предметам снижение или же повышение  «Среднего балла» по отношению к результатам  прошл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19 году результаты ОГЭ улучшились по сравнению с 2018 годо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достижениях участников и призеров  предметных олимпиад, конкур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аботы педагогов отражается и в участии и победах, их обучающихся в предметных олимпиадах, конкурсах и других мероприятиях очно и дистанцио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– 2019 учебном году в МБОУ «Ш-ИООО с. Нунлигран»  была продолжена работа по реализации программы «Одарённые дети», целью которой является формирование системного подхода к решению проблем поиска, сохранения, развития и поддержки талантливых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ы научных знаний в школе прошли олимпиады и конкурсы по всем предмет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, а именно провели предметные олимпиады, тестирования. Задания, как правило, требовали от учащихся нестандартного подхода к выполнению работ, проявления творческой индивидуа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сего учащихся в 2018-2019 учебном году 72 чел.</w:t>
      </w:r>
    </w:p>
    <w:tbl>
      <w:tblPr>
        <w:tblW w:w="11446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563"/>
        <w:gridCol w:w="399"/>
        <w:gridCol w:w="401"/>
        <w:gridCol w:w="782"/>
        <w:gridCol w:w="14"/>
        <w:gridCol w:w="387"/>
        <w:gridCol w:w="401"/>
        <w:gridCol w:w="401"/>
        <w:gridCol w:w="828"/>
        <w:gridCol w:w="353"/>
        <w:gridCol w:w="346"/>
        <w:gridCol w:w="401"/>
        <w:gridCol w:w="750"/>
        <w:gridCol w:w="32"/>
        <w:gridCol w:w="291"/>
        <w:gridCol w:w="346"/>
        <w:gridCol w:w="401"/>
        <w:gridCol w:w="786"/>
        <w:gridCol w:w="401"/>
        <w:gridCol w:w="401"/>
        <w:gridCol w:w="401"/>
        <w:gridCol w:w="815"/>
      </w:tblGrid>
      <w:tr>
        <w:trPr>
          <w:trHeight w:val="27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лас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ол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чест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о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частнико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ровень достижений</w:t>
            </w:r>
          </w:p>
        </w:tc>
      </w:tr>
      <w:tr>
        <w:trPr>
          <w:trHeight w:val="14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Международный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сероссийский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кружной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Муниципальны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Учреждение</w:t>
            </w:r>
          </w:p>
        </w:tc>
      </w:tr>
      <w:tr>
        <w:trPr>
          <w:trHeight w:val="8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 м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участие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участ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участи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участ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участие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en-US" w:eastAsia="en-US"/>
              </w:rPr>
              <w:t>4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стребованность выпуск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89"/>
        <w:gridCol w:w="1276"/>
        <w:gridCol w:w="1276"/>
        <w:gridCol w:w="992"/>
        <w:gridCol w:w="1134"/>
        <w:gridCol w:w="1134"/>
        <w:gridCol w:w="992"/>
        <w:gridCol w:w="869"/>
      </w:tblGrid>
      <w:tr>
        <w:trPr>
          <w:trHeight w:val="26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выпускников, получивших аттестат об основном общем образовании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з них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выпускников, обучающихся в 10 классе другой образовательной орган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личество выпускников, поступивших 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выпускников, поступивших  в ССУЗы     Ц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личество трудоустроен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призванных на срочную воинскую служб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личество не социализированных*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выпускников, по которым нет данных</w:t>
            </w:r>
          </w:p>
        </w:tc>
      </w:tr>
      <w:tr>
        <w:trPr>
          <w:trHeight w:val="2056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лице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среднее об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Начальное (среднее) проф.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чная 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 выпуск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о-заочная форма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терна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19 году увеличилось число выпускников 9-го класса, которые продолжили обучение в других общеобразовательных организациях региона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МБОУ утверждено положение о внутренней системе оценки качества образования от 23.08.2016 г ( Приказ № 90/1 – ОД от 25.08.2016г). Создана система информационно-аналитического обеспечения деятельности шко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уществляется диагностика и мониторинг основных направлений работы школы на основе Положения «О внутренней оценке качества образования» по следующим объектам мониторинга:</w:t>
      </w:r>
    </w:p>
    <w:p>
      <w:pPr>
        <w:pStyle w:val="Normal"/>
        <w:numPr>
          <w:ilvl w:val="2"/>
          <w:numId w:val="30"/>
        </w:numPr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чество образовательных результатов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метные результаты ( 1-9 классы)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апредметные результаты (1-9 классы)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ичностные результаты (1-9 классы)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доровье учащихся (1-9 классы)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стижение учащихся на конкурсах, олимпиадах, соревнованиях ( 1-9 классы);</w:t>
      </w:r>
    </w:p>
    <w:p>
      <w:pPr>
        <w:pStyle w:val="Normal"/>
        <w:numPr>
          <w:ilvl w:val="0"/>
          <w:numId w:val="20"/>
        </w:numPr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довлетворенность качеством предоставляемых образовательных услуг.</w:t>
      </w:r>
    </w:p>
    <w:p>
      <w:pPr>
        <w:pStyle w:val="Normal"/>
        <w:numPr>
          <w:ilvl w:val="2"/>
          <w:numId w:val="3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чество реализации образовательного процесс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ализация основных образовательных програм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ализация учебного плана, рабочих программ по предметам учебного план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неурочная деятельност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ьзование современных образовательных технологий, в т.ч. ИКТв образовательной деятельности;</w:t>
      </w:r>
    </w:p>
    <w:p>
      <w:pPr>
        <w:pStyle w:val="Normal"/>
        <w:numPr>
          <w:ilvl w:val="2"/>
          <w:numId w:val="3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чество условий обеспечивающих образовательную деятель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дровое обеспеч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териально-техническое обеспеч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формационно-методическое обеспеч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сихолого-педагогическое сопровожд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ганизация пи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нутришкольный контроль осуществляется по следующим направлениям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роль организации образовательного процесса для достижения нового качества образования ( выполнение учебных программ; контроль уровня освоения программных знаний, формирования компетенций; контроль состояния, преподавания учебных дисциплин; контроль инновационной деятельности и использования ИКТ; контроль ведения школьной документации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роль реализации требований ФГОС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роль соблюдения конституционного права граждан на образование. Доступность образ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роль деятельности по подготовке к ГИ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роль состояния методической работы, моделирование нового образовательного простран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роль учебно-материальной баз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нтроль деятельности по организации питания, сохранению и укреплению здоровья, созданию безопасных условий образовательной среды, контроль за санитарно-гигиеническим состоянием. </w:t>
      </w:r>
    </w:p>
    <w:p>
      <w:pPr>
        <w:pStyle w:val="Normal"/>
        <w:spacing w:lineRule="auto" w:line="240" w:before="60" w:after="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 результатам проведения независимой оценки качества условий оказания услуг организациями  в сфере образоввания были выявлен ряд недостатков в 2019 году. МБОУ «Ш-ИООО с. Нунлигран» был составлен план по устранению недостатков , выявленных в ходе НОКО. Часть недостатков уже устранена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ценка кадрового обеспеч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период самообследования в МБОУ работают 16 педагогов, из них 0 – внутренних совместителей. Из них 3 человек имеет средне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ециальное образование. В 2019 году аттестацию прошли 3 человека – на соответствие занимаемой долж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целях повышения качества образовательной деятельности в МБОУ проводится целенаправленная кадровая политика, основная цел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торо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– обеспечение оптимального баланса процессов обновления и сохранения численного и качественного состава кадров в е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звитии, в соответствии потребностями МБОУ и требованиями действующего законодательства</w:t>
      </w:r>
      <w:r>
        <w:rPr/>
        <w:t>.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20"/>
        <w:gridCol w:w="1160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ные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едагогических работников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 возрасте до 27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28 до 30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31 до 50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51 до 60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ыше 61 г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 том числе женщин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з них коренной национа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ют высшее профессиональное образовани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высшее профессиональное непедагогическ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ют среднее профессиональное образовани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среднее профессиональное непедагогическ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ют начальное профессиональное обрезовани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начальное профессиональное непедагогическ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ют среднее общее (полное)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ют среднее общее (основное)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ется по заочной форме обучения в настоящий период време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ий стаж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имеют педагогического стаж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1 до 5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5 до 10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10 до 15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ыше 15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нимаются общественной деятельность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ющие пенсионе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ообязанны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ют ученую степен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шли курсы повышения квалификации за последние 5 лет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аттестовано человек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высшую квалификационную категор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первую квалификационную категор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вторую квалификационную категор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дили соответствие занимаемой долж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имеют квалификационную категор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внешних совмест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аждено (человек)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дарность Думы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тная грамота Думы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дарность Департамента образования, культуры и молодёжной политики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тная грамота Департамента образования, культуры и молодёжной политики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дарность Губернатора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тная грамота Губернатора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дарность Главы Администрации района (городского округ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тная грамота Главы Администрации района (городского округ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тная грамота Министерства образования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личник образования РФ, Почётный работник образования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луженный учитель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теран труд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теран труда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дена, меда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вышения уровня квалификации персон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ценивая кадровое обеспечение образовательной организации, являющееся одним из условий, которое определяет качество подготовк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учающихся, необходимо констатировать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зовательная деятельность в МБОУ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МБОУ создана устойчивая целевая кадровая система, в которой осуществляется подготовка новых кадров из числа собстве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пуск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0" w:right="18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дровый потенциал МБОУ динамично развивается на основе целенаправленной работы поповышению квалификации педагог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60" w:after="6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ценк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щая характерист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ъем библиотечного фонда – 11276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нигообеспеченность – 100 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ращаемость –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594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диниц в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ъем учебного фонда – 4215 един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став фонда и его исполь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4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3725"/>
        <w:gridCol w:w="1984"/>
        <w:gridCol w:w="2586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д литера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фонде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олько экземпля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авалось за год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ебна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215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60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дагогическа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дожественна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96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равочна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зыковедение, литературоведен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4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стественно-научна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хническа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щественно-политическа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нд библиотеки соответствует требованиям ФГОС, учебники фонда входят в федеральный перечень, утвержденный приказ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инпросвещения России от 28.12.2018 № 345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библиотеке имеются электронные образовательные ресурсы – 460 дисков; сетевые образовательные ресурсы – 60. Мультимедийны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а (презентации, электронные энциклопедии, дидактические материалы) – 30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тование фонда, в том числе периодическими изданиями, в соответствии с образовательной программой школы проводилось лишь за счет литературы принимаемой взамен утерянной. Выявление из фонда и подготовка к списанию морально устаревшей и ветхой литературы проводилась совместно с активом библиотеки. Оформление накладных и актов на новые поступления, занесение в инвентарные книги, книги суммарного учета проводятся после оформления актов на полученные в дар и на замену книги. Расстановка изданий в основном (художественном) фонде в соответствии с ББК проводилась с привлечением учащихся. Велась большая работа по оформлению фонда: использование полочных, буквенных, именных разделителей, художественное и информационное оформление читального зала и помещения библиотеки. Работа по мелкому ремонту изданий с привлечением к ней учащихся. Выдача книг читателям и систематическое наблюдение за своевременным возвратом в школьную библиотеку выданных книг проводилась регулярно. Работа читального зала и доступ читателей к фонду были обеспечены. Принятие в установленном порядке мер к возмещению ущерба, причиненного книжному и иным фондам библиотеки, ведется постоянно. Инвентаризация будет продолжена в 2020-21 учебном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абота с фондом учебной литературы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ыли составлены совместно с администрацией школы и учителями-предметниками заказы на учебники с учетом их требований и его оформлени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ем и техническая обработка поступивших учебников (штемпелевание, оформление каталожных карточек, запись в книгу суммарного учета, оформление накладных и сдача их в бухгалтерию и т.п.) проводились на весь объем доставки. Оперативное информирование учителей о получении недостающих или впервые изданных учебников проводилась на заседаниях МО.  Проведение работы по сохранности учебного фонда и проверки учебников.  Проводился отбор на списание ветхих и морально устаревших учебников.   Осуществлен прием и передача из класса в класс учебников в конце учебного года,  с учетом потребности в учебниках  в обоих подразделениях.  Производили изучение состава фонда учебной литературы и анализ его использования.  Работа с резервным фондом учебников: ведение его учета, размещение на хранение, передача в другие школы и заимствование недостающих учебников в других школах велась в течение всего учебного года.  Пополнение и редактирование картотеки на учебную литературу.  Расстановка новых учебников по классам в книжном хранилищ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АБОТА ПО ПРОПАГАНДЕ БИБЛИОТЕЧНО-БИБЛИОГРАФИЧЕСКИХ ЗНАНИЙ. СПРАВОЧНОБИБЛИОГРАФИЧЕСКАЯ РАБОТ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едение справочно-библиографического аппарата с учетом возрастных особенностей читателей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стоянное ведение алфавитно-предметного каталога,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ставление картотеки новых носителей информации (дискет, CD и аудио материалов) 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новлялись и уточнялись рекомендательные списки по чтению по классам.  Выделение справочно-информационных издан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знакомление учащихся первых классов и вновь записавшихся с минимумом библиотечно-библиографических знаний:  было осуществлено знакомство с правилами пользования библиотекой.  Знакомство с расстановкой фонда.  Ознакомление со структурой и оформление книги. Запись первоклассников в библиотек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мощь в овладении навыками работы со справочными изделиями и другими носителями информации.  Обучение приемам работы со справочно-библиографическим аппаратом.  Проведение библиотечных уроков по пропаганде библиотечно-библиографических знан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ыводы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еобходимо ведение картотек художественной литературы на различных носителях информации, что позволит более оперативно отвечать на запросы читателей. Продолжать вести учет поступлений в электронной инвентаризации фонд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ужно продолжать «Работу со справочно-библиографическим аппаратом», «Знакомство с фондами сельских библиотек» и «Подбор необходимой литературы к урокам и в самообразовании», что поможет учащимся в учебе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ний уровень посещаемости библиотеки – 25 человек в ден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ащенность библиотеки учебными пособиями достаточная. Отсутствует финансирование библиотеки на закупку периодических издани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 обновление фонда художественной литератур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ценка материально-техническ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МБОУ «Ш-ИООО с.Нунлигран»  позволяет реализовывать в полной мере образовательные программы, ежегодно происходит постепенная замена устаревших ТСО на новые. В МБОУ оборудованы  12  учебных кабинетов, 8 из них оснащены современной мультимедийной техникой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химии  и биоло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ьютерный клас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олярная мастерск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технологии для девоч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кабинета начальных  кла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английского языка (где расположена медиатека школы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бинет истории и географ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ое оборудование, закреплённое за каждым учебным кабинетом, полностью удовлетворяет педагогическим требованиям, предъявляемым к учебному процессу: наглядно воспроизводит существенное в явлении, легко воспринимаемо и обозримо. Установлены персональные компьютеры  во всех кабинета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ртивный зал оснащен необходимым спортивным оборудованием (маты, гимнастические скамейки, обручи, мячи, скакалки, гимнастические стенки,  канат для лазания, перекладина гимнастическая,  стойка с волейбольной сеткой -1 шт., щит баскетбольный с кольцами и сеткой-2 шт., стол теннисный-1 шт., лыжи, спортивный инвентарь в налич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я  постоянно проводит  работу  по комплектованию школы  учебно – наглядными  пособиями  и  ТСО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анные приведены по состоянию на 30 дека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5"/>
        <w:gridCol w:w="1380"/>
        <w:gridCol w:w="1785"/>
      </w:tblGrid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каз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бразовательная деятельность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щая численность уча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72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2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учащихся, успевающих на «4» и «5» по результатам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межуточной аттестации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3 (32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алл ГИА выпускников 9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,5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алл ГИА выпускников 9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5,35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алл ЕГЭ выпускников 11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алл ЕГЭ выпускников 11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8(94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гион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2 (31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федер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7 (38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еждународ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6 (64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6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 высш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ысши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редним профессиональны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редним профессиональны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 высше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(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ерво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1,25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о 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(13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ольше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4(88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о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 (19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т 5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 ( 25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 (10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6 (100%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нфраструктур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,208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381 (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личие в школе системы электронного документооборо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чих мест для работы на компьютере или ноутбуке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едиатеки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ств сканирования и распознавания текст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хода в интернет с библиотечных компьютер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истемы контроля распечатки материал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енность (удельный вес) обучающихся, которые могут пользоваться широкополосным интернетом не менее 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б/с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(10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,7 кв.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показателей указывает на то, что МБОУ «Ш-ИООО с.Нунлигран» имеет достаточную инфраструктуру, которая соответствует требованиямСанП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4.2.2821-10«Санитарно-эпидемиологические требования к условиям и организации обучения в общеобразовательных учреждениях»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зволя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БОУ укомплектована достаточным количеством педагогических и иных работников, которые имеют высокую квалификацию и регуляр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ходят повышение квалификации, что позволяет обеспечивать стабильных качественных результатов 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й обучающихся</w:t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 2</w:t>
      </w:r>
      <w:r>
        <w:rPr>
          <w:rFonts w:cs="Times New Roman" w:ascii="Times New Roman" w:hAnsi="Times New Roman"/>
          <w:lang w:eastAsia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к приказу от 24.03.2020 № 36/1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самообследования дошкольного отделения муниципального бюджетного общеобразовательного учреждения «Школа – интернат основного общего образования села Нунлигран» за 2019 учебный год.</w:t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Аналитическая часть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center"/>
        <w:rPr/>
      </w:pPr>
      <w:r>
        <w:rPr/>
        <w:t>Общие сведения об образовательной организации</w:t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4"/>
        <w:gridCol w:w="6356"/>
      </w:tblGrid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 образова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ганизации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кола – интернат основного общего образования села Нунлигран»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заместителя директора по дошкольному отделению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рпухина Ольга Викторовна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рес организации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274, Чукотский АО, Провиденский городской округ, с. Нунлигран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ргау, 2.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л.: 8(42735) 26-290; факс: 8(42735) 26-290;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рес электронной почты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-mail: school-nunligran@mail.ru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редитель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ение социальной политики  администрации Провиденского городского округа Чукотского автономного округа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а созд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од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ценз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7 от 28. 09.2016 г.Серия 87Л01 № 000031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Цель деятельности Дошкольного отделения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метом деятельности Дошкольного отделения является формирование общей культуры,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изических, интеллектуальных, нравственных, эстетических и личностных качеств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жим работы Дошкольного отд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бочая неделя – пятидневная, с понедельника по пятницу. Длительность пребы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етей в группах – 10,5 часов. Режим работы групп – с 07:30 до 18:00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истемы управления организаци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правление Дошкольного отделения осуществляется в соответствии с действующи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конодательством и уставом МБОУ «Ш-ИООО с. Нунлигран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правление Дошкольного отделения строится на принципах единоначалия и коллегиальности. Коллегиальными органами управления являются: управляющий совет, педагогически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вет, общее собрание работников. Единоличным исполнительным органом я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уководитель – заведующ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Органы управления, действующие в Дошкольном отделении</w:t>
      </w:r>
    </w:p>
    <w:tbl>
      <w:tblPr>
        <w:tblW w:w="100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7"/>
        <w:gridCol w:w="7078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Наименование органа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Функции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няющий обязанности заместителя директора по дошкольному отделению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вляющий совет</w:t>
            </w:r>
          </w:p>
        </w:tc>
        <w:tc>
          <w:tcPr>
            <w:tcW w:w="7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териально-технического обеспечения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дагогический совет</w:t>
            </w:r>
          </w:p>
        </w:tc>
        <w:tc>
          <w:tcPr>
            <w:tcW w:w="7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ет текущее руководство 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деятельностью Дошкольного отделения, в том числе рассматрив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опро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ьно-технического обеспечения образоват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ттестации, повышении квалификации педагог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ординации деятельности методических объединений. 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собрание работников</w:t>
            </w:r>
          </w:p>
        </w:tc>
        <w:tc>
          <w:tcPr>
            <w:tcW w:w="7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ует право работников участвовать в упр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имать локальные акты, которые регламентируют деятельность образовательной организации и связаны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ами и обязанностям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415" w:leader="none"/>
              </w:tabs>
              <w:spacing w:lineRule="auto" w:line="240" w:before="0" w:after="0"/>
              <w:ind w:left="132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осить предложения по корректировке плана мероприятий организации, совершенствованию ее работы и 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ьной баз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руктура и система управления соответствуют специфике деятельности Дошкольного отделения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итогам 2019 года система управления Дошкольного отделения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зовательная деятельность в Дошкольном отделении организована в соответствии Федеральным законом от 29.12.2012 № 273-Ф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Об образовании в Российской Федерации»,ФГОС дошкольного образования, СанПиН 2.4.1.3049-13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ормативами, с учетом недельной нагруз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школьное отделение  посещают 34 воспитанников в возрасте от 2 до 7 лет. В Детском саду сформировано 6 групп общеразвивающей направленности. Из них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 младших группы – п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ебен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 средняя группа –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дет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 старшая группа –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дет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 подготовительная к школе группа – 5 дете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иагностические срез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80" w:right="180" w:hanging="360"/>
        <w:jc w:val="both"/>
        <w:rPr/>
      </w:pPr>
      <w:r>
        <w:rPr/>
        <w:t>наблюдения, итоговые занятия.</w:t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3"/>
        <w:gridCol w:w="630"/>
        <w:gridCol w:w="962"/>
        <w:gridCol w:w="959"/>
        <w:gridCol w:w="843"/>
        <w:gridCol w:w="960"/>
        <w:gridCol w:w="832"/>
        <w:gridCol w:w="831"/>
        <w:gridCol w:w="1935"/>
      </w:tblGrid>
      <w:tr>
        <w:trPr/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евых ориент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ского развития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ше нормы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рм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иже нормы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</w:t>
            </w:r>
          </w:p>
        </w:tc>
      </w:tr>
      <w:tr>
        <w:trPr>
          <w:trHeight w:val="752" w:hRule="atLeas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-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-в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пред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рм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6,7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7,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,8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4,2%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чество о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ласт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зработаны диагностические карты освоения основной образовательной программы дошкольного образования Дошкольного отделения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Дошкольного отделения на конец 2019 года выглядят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июне 2019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8 человек. Задания позволили оценить уровень сформированности предпосылок к учебной деятельности: возможность работать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19 году в Детском саду работали кружки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художественно-эстетическое: «Волшебная мозаика» (лего-конструирование), хореография (национально-чукотские тан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социально-педагогическое: «Евражкины троп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дополнительном образовании задействовано 7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центов воспитанников Детского са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Детском саду утверждено положение о внутренней системе оценки качества образования от 19.09.2016. 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стояние здоровья и физического развития воспитанников удовлетворительные. 8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и 15 процентов выпускников зачислены в школы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етский сад укомплектован педагогами на 100 процентов согласно штатному расписанию. Всего работают </w:t>
      </w:r>
      <w:r>
        <w:rPr>
          <w:rFonts w:cs="Times New Roman" w:ascii="Times New Roman" w:hAnsi="Times New Roman"/>
          <w:sz w:val="24"/>
          <w:szCs w:val="24"/>
          <w:lang w:eastAsia="en-US"/>
        </w:rPr>
        <w:t>4 человек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 2019 год педагогические работники прошли аттестацию и получил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фессиональную профпереподготовк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оспитате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урсы повышения квалификации в 2019 году прошли 3 работника. По итогам 2019 года Детский сад гот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ейти на применение профессиональных стандартов. Из 3 педагогических работник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етского са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 соответствуют квалификационным требованиям профстандарта «Воспитатель». Их должностные инструкции соответствуют трудовым функциям, установленным профстандарт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Воспитателя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аграмма с характеристиками кадрового состава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9310" cy="323659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19 году педагоги Детского сада приняли участие: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униципальный конкурс «Воспитатель игода 2019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19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ерии «Мир в картинках», «Рассказы по картинкам», «Расскажите детям о…», «Играем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казку», «Грамматика в картинках», «Искусство детям»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ртины для рассматривания, плакат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бочие тетради для обучающихс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рупповые помещения –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бинет заведующег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тодический кабинет – 1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зыкальный за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изкультурный зал – 1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ищеблок – 1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ачечная – 1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дицинский кабинет – 1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альные комнаты – 2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Данные приведены по состоянию на 30.12.2019.</w:t>
      </w:r>
    </w:p>
    <w:tbl>
      <w:tblPr>
        <w:tblW w:w="103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5"/>
        <w:gridCol w:w="1559"/>
        <w:gridCol w:w="1443"/>
      </w:tblGrid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бразовательная деятельность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ичество воспитанников, которые обучаются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обучающиеся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ежиме полного дня (8–12 часов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режиме кратковременного пребывания (3–5 часов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емейной дошко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 групп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форме семейного образования с психолого-педагогически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провождением, которое организует детский са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ичество воспитанников в возрасте до тре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(удельный вес) детей от общей численност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нников, которые получают услуги присмотра и ухода, в том числе в группах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процен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–12-часового пребыва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10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–14-часового пребыва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 (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углосуточного пребыва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 (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енность (удельный вес) воспитанников с ОВЗ от обще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енности воспитанников, которые получают услуги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процен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коррекции недостатков физического, психического развит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 (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 (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смотру и уходу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 (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н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высшим образованием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шим образованием педагогической направленности (профиля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ним профессиональным образованием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процен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)</w:t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высшей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вой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процен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 5 л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ольше 30 л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34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процен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 30 л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 55 ле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процен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общей численности таких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процен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(66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отношение «педагогический работник/воспитанн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личие в детском саду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/н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ыкального руководител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21" w:hRule="atLeast"/>
        </w:trPr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структора по физической культур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ителя-логопед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огопед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ителя-дефектолог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дагога-психолог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нфраструктура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в. 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в. 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59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личие в детском саду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/н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зкультурного зал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ыкального зал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95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22">
    <w:name w:val="Основной текст (2)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24">
    <w:name w:val="Заголовок №2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basedOn w:val="Style11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cs="Times New Roman"/>
      <w:b/>
      <w:bCs/>
      <w:shd w:fill="FFFFFF" w:val="clear"/>
    </w:rPr>
  </w:style>
  <w:style w:type="character" w:styleId="51">
    <w:name w:val="Основной текст (5) + Не курсив"/>
    <w:basedOn w:val="Style1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6">
    <w:name w:val="c6"/>
    <w:qFormat/>
    <w:rPr/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72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480"/>
      <w:ind w:hanging="4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8:00Z</dcterms:created>
  <dc:creator>инфо</dc:creator>
  <dc:description/>
  <cp:keywords/>
  <dc:language>en-US</dc:language>
  <cp:lastModifiedBy>инфо</cp:lastModifiedBy>
  <cp:lastPrinted>2020-03-19T15:41:00Z</cp:lastPrinted>
  <dcterms:modified xsi:type="dcterms:W3CDTF">2020-05-07T07:19:00Z</dcterms:modified>
  <cp:revision>3</cp:revision>
  <dc:subject/>
  <dc:title/>
</cp:coreProperties>
</file>