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0125</wp:posOffset>
            </wp:positionH>
            <wp:positionV relativeFrom="paragraph">
              <wp:posOffset>-605790</wp:posOffset>
            </wp:positionV>
            <wp:extent cx="7414895" cy="1021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1021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кабин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формирование личности ребёнка путём воздействия музыкального искусства – формирование интересов, потребностей, способностей, эстетического отношения к му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находится на втором этаже, удовлетворяет требованиям технической эстетике, санитарно-гигиеническим и психологическим требованиям, оснащён кварцевой лампой, Предназначен для проведения музыкальных занятий с дошкольниками, праздничных утренников, вечеров развлечений, совместных мероприятий с родителями и воспитателями, а также для консультирования, диагностической и индивидуальной работы с детьми. В зале поддерживается необходимый температурный режим. Проводится систематическое проветривание, кварцевание, влажная убор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зал, просторный, светлый, строго и красиво (без излишеств) убран</w:t>
      </w:r>
      <w:r>
        <w:rPr>
          <w:rFonts w:cs="Times New Roman" w:ascii="Times New Roman" w:hAnsi="Times New Roman"/>
          <w:sz w:val="28"/>
          <w:szCs w:val="28"/>
          <w:lang w:eastAsia="ru-RU"/>
        </w:rPr>
        <w:t>. Стены окрашены в приятные  тона, с которыми гармонируют занавеси на окнах. Большое внимание уделяется оформлению центральной стены, особенно во время проведения праздничных утре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 покрыт линолеумом, так как он долговечен и легко моется, застелен коврами, чтобы во время движений дети не поскользнулись. Мебель: детские деревянные стульчики, парты для занятий с детьми, стеллаж для детских музыкальных инстр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 в зал дети приходят в облегченной, не стесняющей движения одежде.</w:t>
      </w:r>
    </w:p>
    <w:p>
      <w:pPr>
        <w:pStyle w:val="Normal"/>
        <w:shd w:fill="FFFFFF" w:val="clear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материал находится в специально отведенном для этого месте.</w:t>
      </w:r>
    </w:p>
    <w:p>
      <w:pPr>
        <w:pStyle w:val="Normal"/>
        <w:shd w:fill="FFFFFF" w:val="clear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ая характеристика музыкального 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льный зал дошкольного образовательного отд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4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кабин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тенентына Наталья Григор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орудование музыкального 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Меб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tbl>
      <w:tblPr>
        <w:tblW w:w="7667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5"/>
        <w:gridCol w:w="17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лла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 универса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т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л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мб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хнически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667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5"/>
        <w:gridCol w:w="17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 + процесс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виату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ная мыш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ор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ран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виз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Д - проигрыва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цен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ркальный шар + проже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нтилятор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писок учебно-методических материалов </w:t>
      </w:r>
    </w:p>
    <w:p>
      <w:pPr>
        <w:pStyle w:val="Normal"/>
        <w:shd w:fill="FFFFFF" w:val="clear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00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53"/>
        <w:gridCol w:w="1134"/>
      </w:tblGrid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тодической литературы, автор, год издания, 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Б. Зацепина. Культурно – досуговая деятельность в детском саду. Москва Просвещение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С. Комарова. Детское художественное творчество. Москва Просвещение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Б. Зацепина. Народные праздники в детском саду. Москва Просвещение 20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Цвынтарный. Играем, слушаем, подражаем – звуки получаем. М. Просвещение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0" w:leader="none"/>
              </w:tabs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0" w:leader="none"/>
              </w:tabs>
              <w:spacing w:lineRule="auto" w:line="240" w:before="0" w:after="0"/>
              <w:ind w:left="-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.Г. Чурилова. Методика и организация театрализованной деятельности. МГИЦ Владос 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0" w:leader="none"/>
              </w:tabs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0" w:leader="none"/>
              </w:tabs>
              <w:spacing w:lineRule="auto" w:line="240" w:before="0" w:after="0"/>
              <w:ind w:left="-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Сауко. Музыкальные праздники и занятия для детей 3-4 лет. М. Мозаика – Ситез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И. Буренина . Топ – хлоп, малыши: программа музыкально – ритмического воспитания детей 2-3 лет. СПБ 200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П. Власенко. Праздники в детском саду. Волгоград Учитель.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А. Рультына. Маленький бубен. Детские песни на чукотском языке. Просвещение. 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 Зацепина.  Дни воинской славы Патриотическое воспитание дошкольников Москва, «Мозаика – Синтез»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Александрова Система патриотического воспитания  в ДОУ Волгоград Учитель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Петерсон Н.Г.Холина. Раз ступенька, 2 ступенька. Методические рекомендац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сква «Просвещ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.Г. Чурилова Методика и организация театрализованной деятельности. М.ГИЦ ВЛАД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Сауко и др. Музыкальные праздники и занятия для детей 3-4 лет. М. :Мозаика – Синт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Панфилова Игротерапия общения Моск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В. Микляева. Сказкотерапия в ДОУ и семье Москва «Сфео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е д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процесса музыкального вос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оснащё</w:t>
        <w:softHyphen/>
        <w:t>н специальной мебелью, соответствующей детям дошкольного возраста, всем необходимым оборудованием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нино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музыкальные инструменты и игруш</w:t>
        <w:softHyphen/>
        <w:t>к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</w:t>
        <w:softHyphen/>
        <w:t>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дидактические пособия и игры, способствующие музыкально-сенсорному развитию ребенка, развитию творческих способностей ребят, повышению интереса к музык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и дидактические игрушк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для плясок, игр, инсценировок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костюм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для взрослых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и с произведениями классической, инструментальной, современной, программной муз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атрибуты отвечают современным эстетическим и педагогически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ация музыкального руководител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зыкальном зал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зыкального зал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музыкальных руководителей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рамма рабочего времен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на текущий учебный год (для каждой возрастной группы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е планирование работы на текущий учебный год (для каждой возрастной группы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аздников и развлечений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 образовательной области «Музыка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 и педагогов ДО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по самообразованию музыкального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 руководитель                               Нутенентына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4:00Z</dcterms:created>
  <dc:creator>мой</dc:creator>
  <dc:description/>
  <cp:keywords/>
  <dc:language>en-US</dc:language>
  <cp:lastModifiedBy>инфо</cp:lastModifiedBy>
  <cp:lastPrinted>2017-03-28T15:05:00Z</cp:lastPrinted>
  <dcterms:modified xsi:type="dcterms:W3CDTF">2017-03-28T03:17:00Z</dcterms:modified>
  <cp:revision>18</cp:revision>
  <dc:subject/>
  <dc:title/>
</cp:coreProperties>
</file>