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  <w:drawing>
          <wp:inline distT="0" distB="0" distL="0" distR="0">
            <wp:extent cx="6715125" cy="950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Справочные</w:t>
      </w:r>
      <w:r>
        <w:rPr>
          <w:rFonts w:cs="Algerian" w:ascii="Algerian" w:hAnsi="Algerian"/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данны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И.о. Директора МБОУ «Ш-ИОООс.Нунлигран» -  </w:t>
      </w:r>
      <w:r>
        <w:rPr>
          <w:rFonts w:cs="Times New Roman" w:ascii="Times New Roman" w:hAnsi="Times New Roman"/>
          <w:i/>
          <w:szCs w:val="28"/>
        </w:rPr>
        <w:t>Омрынто СВ.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руководителя ОУ по ВР – </w:t>
      </w:r>
      <w:r>
        <w:rPr>
          <w:rFonts w:cs="Times New Roman" w:ascii="Times New Roman" w:hAnsi="Times New Roman"/>
          <w:i/>
          <w:szCs w:val="28"/>
        </w:rPr>
        <w:t>Нестерова Е.В.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едагог-организатор</w:t>
      </w:r>
      <w:r>
        <w:rPr>
          <w:rFonts w:cs="Times New Roman" w:ascii="Times New Roman" w:hAnsi="Times New Roman"/>
          <w:i/>
          <w:szCs w:val="28"/>
        </w:rPr>
        <w:t>- Рале А.И.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Кол-во обучающихся детей – </w:t>
      </w:r>
      <w:r>
        <w:rPr>
          <w:rFonts w:cs="Times New Roman" w:ascii="Times New Roman" w:hAnsi="Times New Roman"/>
          <w:i/>
          <w:szCs w:val="28"/>
        </w:rPr>
        <w:t>85 чел.,  в т.ч. в начальных классах – 25 чел.</w:t>
      </w:r>
    </w:p>
    <w:p>
      <w:pPr>
        <w:pStyle w:val="Normal"/>
        <w:spacing w:lineRule="exact" w:line="60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воспитанников детского сада – </w:t>
      </w:r>
      <w:r>
        <w:rPr>
          <w:rFonts w:cs="Times New Roman" w:ascii="Times New Roman" w:hAnsi="Times New Roman"/>
          <w:i/>
          <w:szCs w:val="28"/>
        </w:rPr>
        <w:t>38 чел.</w:t>
      </w:r>
    </w:p>
    <w:p>
      <w:pPr>
        <w:pStyle w:val="Normal"/>
        <w:spacing w:lineRule="exact" w: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класса по ОБДД – </w:t>
      </w:r>
      <w:r>
        <w:rPr>
          <w:rFonts w:cs="Times New Roman" w:ascii="Times New Roman" w:hAnsi="Times New Roman"/>
          <w:i/>
          <w:szCs w:val="28"/>
        </w:rPr>
        <w:t>нет.</w:t>
      </w:r>
    </w:p>
    <w:p>
      <w:pPr>
        <w:pStyle w:val="Normal"/>
        <w:spacing w:lineRule="exact" w: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транспортной площадки (автогородка) – </w:t>
      </w:r>
      <w:r>
        <w:rPr>
          <w:rFonts w:cs="Times New Roman" w:ascii="Times New Roman" w:hAnsi="Times New Roman"/>
          <w:i/>
          <w:szCs w:val="28"/>
        </w:rPr>
        <w:t>нет.</w:t>
      </w:r>
    </w:p>
    <w:p>
      <w:pPr>
        <w:pStyle w:val="Normal"/>
        <w:spacing w:lineRule="exact" w: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уголка по БД – </w:t>
      </w:r>
      <w:r>
        <w:rPr>
          <w:rFonts w:cs="Times New Roman" w:ascii="Times New Roman" w:hAnsi="Times New Roman"/>
          <w:i/>
          <w:szCs w:val="28"/>
        </w:rPr>
        <w:t xml:space="preserve">имеется (рекреация 1-го этажа начальных классов). </w:t>
      </w:r>
    </w:p>
    <w:p>
      <w:pPr>
        <w:pStyle w:val="Normal"/>
        <w:spacing w:lineRule="exact" w: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методической литературы и наглядных пособий – </w:t>
      </w:r>
      <w:r>
        <w:rPr>
          <w:rFonts w:cs="Times New Roman" w:ascii="Times New Roman" w:hAnsi="Times New Roman"/>
          <w:i/>
          <w:szCs w:val="28"/>
        </w:rPr>
        <w:t>име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раздела по предупреждению ДДТТ в воспитательных планах классного руководителя – </w:t>
      </w:r>
      <w:r>
        <w:rPr>
          <w:rFonts w:cs="Times New Roman" w:ascii="Times New Roman" w:hAnsi="Times New Roman"/>
          <w:i/>
          <w:szCs w:val="28"/>
        </w:rPr>
        <w:t>имеется.</w:t>
      </w:r>
    </w:p>
    <w:p>
      <w:pPr>
        <w:pStyle w:val="Normal"/>
        <w:spacing w:lineRule="exact" w: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школьного автобуса – </w:t>
      </w:r>
      <w:r>
        <w:rPr>
          <w:rFonts w:cs="Times New Roman" w:ascii="Times New Roman" w:hAnsi="Times New Roman"/>
          <w:i/>
          <w:szCs w:val="28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В каких классах проводятся занятия по БДД – </w:t>
      </w:r>
      <w:r>
        <w:rPr>
          <w:rFonts w:cs="Times New Roman" w:ascii="Times New Roman" w:hAnsi="Times New Roman"/>
          <w:i/>
          <w:szCs w:val="28"/>
        </w:rPr>
        <w:t>1 - 9 клас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 проводится обучение по БД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>в форме уроков, классных часов, факультативных занятий, игр, утренников, викторин, общешкольных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ефоны: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sz w:val="32"/>
          <w:szCs w:val="32"/>
        </w:rPr>
        <w:t>Управление социальной политики -(427 - 35) 2-28-97, 2-26-70, 2-24-69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а Нунлигран (427–35-26) 2-17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льдшерский пункт села Нунлигран (427 – 35 - 26) 2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ема маршрута движения у МБОУ «Ш-ИОООс.Нунлигран»</w:t>
      </w:r>
    </w:p>
    <w:p>
      <w:pPr>
        <w:sectPr>
          <w:headerReference w:type="default" r:id="rId8"/>
          <w:footerReference w:type="default" r:id="rId9"/>
          <w:type w:val="nextPage"/>
          <w:pgSz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7917815" cy="559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88" t="1916" r="9699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</w:t>
      </w:r>
    </w:p>
    <w:p>
      <w:pPr>
        <w:pStyle w:val="Style14"/>
        <w:ind w:firstLine="567"/>
        <w:jc w:val="center"/>
        <w:rPr>
          <w:rFonts w:ascii="Algerian" w:hAnsi="Algerian" w:cs="Algerian"/>
          <w:b/>
          <w:b/>
          <w:color w:val="7030A0"/>
          <w:sz w:val="40"/>
        </w:rPr>
      </w:pPr>
      <w:r>
        <w:rPr>
          <w:b/>
          <w:color w:val="7030A0"/>
          <w:sz w:val="40"/>
        </w:rPr>
        <w:t xml:space="preserve"> </w:t>
      </w:r>
      <w:r>
        <w:rPr>
          <w:b/>
          <w:color w:val="7030A0"/>
          <w:sz w:val="40"/>
        </w:rPr>
        <w:t>Основные</w:t>
      </w:r>
      <w:r>
        <w:rPr>
          <w:rFonts w:cs="Algerian" w:ascii="Algerian" w:hAnsi="Algerian"/>
          <w:b/>
          <w:color w:val="7030A0"/>
          <w:sz w:val="40"/>
        </w:rPr>
        <w:t xml:space="preserve"> </w:t>
      </w:r>
      <w:r>
        <w:rPr>
          <w:b/>
          <w:color w:val="7030A0"/>
          <w:sz w:val="40"/>
        </w:rPr>
        <w:t>направления</w:t>
      </w:r>
    </w:p>
    <w:p>
      <w:pPr>
        <w:pStyle w:val="Style14"/>
        <w:ind w:firstLine="567"/>
        <w:jc w:val="center"/>
        <w:rPr/>
      </w:pPr>
      <w:r>
        <w:rPr>
          <w:b/>
          <w:color w:val="7030A0"/>
          <w:sz w:val="40"/>
        </w:rPr>
        <w:t>школьной</w:t>
      </w:r>
      <w:r>
        <w:rPr>
          <w:rFonts w:cs="Algerian" w:ascii="Algerian" w:hAnsi="Algerian"/>
          <w:b/>
          <w:color w:val="7030A0"/>
          <w:sz w:val="40"/>
        </w:rPr>
        <w:t xml:space="preserve"> </w:t>
      </w:r>
      <w:r>
        <w:rPr>
          <w:b/>
          <w:color w:val="7030A0"/>
          <w:sz w:val="40"/>
        </w:rPr>
        <w:t>программы</w:t>
      </w:r>
      <w:r>
        <w:rPr>
          <w:rFonts w:cs="Algerian" w:ascii="Algerian" w:hAnsi="Algerian"/>
          <w:b/>
          <w:color w:val="7030A0"/>
          <w:sz w:val="40"/>
        </w:rPr>
        <w:t xml:space="preserve"> </w:t>
      </w:r>
      <w:r>
        <w:rPr>
          <w:b/>
          <w:color w:val="7030A0"/>
          <w:sz w:val="40"/>
        </w:rPr>
        <w:t>по</w:t>
      </w:r>
      <w:r>
        <w:rPr>
          <w:rFonts w:cs="Algerian" w:ascii="Algerian" w:hAnsi="Algerian"/>
          <w:b/>
          <w:color w:val="7030A0"/>
          <w:sz w:val="40"/>
        </w:rPr>
        <w:t xml:space="preserve"> </w:t>
      </w:r>
      <w:r>
        <w:rPr>
          <w:b/>
          <w:color w:val="7030A0"/>
          <w:sz w:val="40"/>
        </w:rPr>
        <w:t>БДДТТ</w:t>
      </w:r>
      <w:r>
        <w:rPr>
          <w:rFonts w:cs="Algerian" w:ascii="Algerian" w:hAnsi="Algerian"/>
          <w:b/>
          <w:color w:val="7030A0"/>
          <w:sz w:val="40"/>
        </w:rPr>
        <w:t xml:space="preserve"> </w:t>
      </w:r>
    </w:p>
    <w:p>
      <w:pPr>
        <w:pStyle w:val="Style14"/>
        <w:rPr>
          <w:rFonts w:ascii="Algerian" w:hAnsi="Algerian" w:cs="Algerian"/>
          <w:b/>
          <w:b/>
          <w:color w:val="7030A0"/>
          <w:sz w:val="10"/>
        </w:rPr>
      </w:pPr>
      <w:r>
        <w:rPr>
          <w:rFonts w:cs="Algerian" w:ascii="Algerian" w:hAnsi="Algerian"/>
          <w:b/>
          <w:color w:val="7030A0"/>
          <w:sz w:val="10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Цели и задачи програм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дороге. </w:t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жидаемый результа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навыков правильного поведения детей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аправление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УУП ОМВД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анизационная работа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нструктивно- методическая работа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ассовая работа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рисунков, аппликац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ероприятия, запланированные программо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aps/>
          <w:color w:val="7030A0"/>
          <w:sz w:val="32"/>
          <w:szCs w:val="32"/>
        </w:rPr>
      </w:pPr>
      <w:r>
        <w:rPr>
          <w:rFonts w:cs="Calibri" w:ascii="Calibri" w:hAnsi="Calibri"/>
          <w:b/>
          <w:caps/>
          <w:color w:val="7030A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/>
          <w:color w:val="7030A0"/>
          <w:sz w:val="32"/>
          <w:szCs w:val="32"/>
        </w:rPr>
      </w:pPr>
      <w:r>
        <w:rPr>
          <w:b/>
          <w:caps/>
          <w:color w:val="7030A0"/>
          <w:sz w:val="32"/>
          <w:szCs w:val="32"/>
        </w:rPr>
        <w:t>памятка для администрации образовательного учреждения</w:t>
      </w:r>
    </w:p>
    <w:p>
      <w:pPr>
        <w:pStyle w:val="Normal"/>
        <w:ind w:firstLine="708"/>
        <w:jc w:val="both"/>
        <w:rPr>
          <w:b/>
          <w:b/>
          <w:caps/>
          <w:color w:val="7030A0"/>
          <w:sz w:val="32"/>
          <w:szCs w:val="28"/>
        </w:rPr>
      </w:pPr>
      <w:r>
        <w:rPr>
          <w:b/>
          <w:caps/>
          <w:color w:val="7030A0"/>
          <w:sz w:val="32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и планировании мероприятий должны быть предусмотрены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Работа с субъектами воспитательного процесса:  воспитателями,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Активизация работы по предупреждению несчастных случаев с детьми на улице, организация работы по разъяснению среди дошкольников Правил поведения в общественных местах и предупреждению нарушений Правил дорожного дви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</w:t>
      </w:r>
      <w:r>
        <w:rPr>
          <w:rFonts w:cs="Times New Roman" w:ascii="Times New Roman" w:hAnsi="Times New Roman"/>
          <w:szCs w:val="28"/>
        </w:rPr>
        <w:t>учащимис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оздание специальных атрибутов для занятий в группе для практических занятий по Правилам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szCs w:val="28"/>
        </w:rPr>
        <w:t xml:space="preserve">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</w:t>
      </w:r>
      <w:r>
        <w:rPr>
          <w:szCs w:val="28"/>
        </w:rPr>
        <w:t xml:space="preserve"> Пропаганда Правил дорожного движения через участие в творческих конкурсах (рисунки, плакаты, совместные работы детей и родителей, конспекты тематических уроков и занятий; методических разработок по проведению игровых программ, викторин, игр и др.). Оформление методической копилки по организации и проведению месячника «Внимание, дети!». Постоянный контакт администрации образовательного учреждения с инспектором </w:t>
      </w:r>
      <w:r>
        <w:rPr>
          <w:rFonts w:cs="Times New Roman" w:ascii="Times New Roman" w:hAnsi="Times New Roman"/>
          <w:szCs w:val="28"/>
        </w:rPr>
        <w:t>УУП ОМВД</w:t>
      </w:r>
      <w:r>
        <w:rPr>
          <w:szCs w:val="28"/>
        </w:rPr>
        <w:t>– необходимое условие плодотворной работы по изучению Правил дорожного движения и профилактики детского дорожно-транспортного травматизма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1"/>
        <w:gridCol w:w="2464"/>
        <w:gridCol w:w="2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9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а из дома в школу для учащихся начальных клас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4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9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плакатов по теме правил дорожной безопасности (общешкольные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тике дорож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9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работников  по правилам дорожной безопас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П ОМВ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дорожной безопасности перед внеклассными мероприятиями (уборка территории, экскурсии, поездки, походы и т.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9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 по профилактике ДТП с учащимися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ынто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ие мероприятия в рамках регионального «Месячника безопасности жизнедеятель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В.</w:t>
            </w:r>
          </w:p>
        </w:tc>
      </w:tr>
    </w:tbl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8"/>
        </w:rPr>
      </w:pPr>
      <w:r>
        <w:rPr>
          <w:rFonts w:cs="Times New Roman" w:ascii="Times New Roman" w:hAnsi="Times New Roman"/>
          <w:b/>
          <w:color w:val="7030A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4"/>
        <w:ind w:hanging="0"/>
        <w:jc w:val="center"/>
        <w:rPr>
          <w:color w:val="7030A0"/>
          <w:szCs w:val="28"/>
        </w:rPr>
      </w:pPr>
      <w:r>
        <w:rPr>
          <w:rStyle w:val="StrongEmphasis"/>
          <w:b w:val="false"/>
          <w:bCs w:val="false"/>
          <w:color w:val="7030A0"/>
          <w:szCs w:val="28"/>
        </w:rPr>
        <w:t>ИНСТРУКЦИЯ ДЛЯ ВОСПИТАТЕЛЕЙ ПО ПРЕДУПРЕЖДЕНИЮ ДЕТСКОГО ДОРОЖНО - ТРАНСПОРТНОГО ТРАВМАТИЗМА</w:t>
      </w:r>
    </w:p>
    <w:p>
      <w:pPr>
        <w:pStyle w:val="Style11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  •  </w:t>
      </w:r>
      <w:r>
        <w:rPr>
          <w:sz w:val="28"/>
          <w:szCs w:val="28"/>
        </w:rPr>
        <w:t xml:space="preserve">Отправляясь на экскурсию или на прогулку по улицам сел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 </w:t>
      </w:r>
    </w:p>
    <w:p>
      <w:pPr>
        <w:pStyle w:val="Style11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Группы детей разрешается водить только по тротуару (а не по дороге вдоль тротуара). Нужно следить, чтобы дети шли строго по двое, взявшись за руки. </w:t>
      </w:r>
    </w:p>
    <w:p>
      <w:pPr>
        <w:pStyle w:val="Style11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Style11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реходить через улицу надо не спеша, спокойным ровным шагом. </w:t>
      </w:r>
    </w:p>
    <w:p>
      <w:pPr>
        <w:pStyle w:val="Style11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Style11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Style11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 </w:t>
      </w:r>
      <w:r>
        <w:rPr>
          <w:rFonts w:eastAsia="PetersburgCTT;Times New Roman"/>
          <w:szCs w:val="28"/>
        </w:rPr>
        <w:t xml:space="preserve"> </w:t>
      </w:r>
      <w:r>
        <w:rPr>
          <w:szCs w:val="28"/>
        </w:rPr>
        <w:t>Каждый воспитатель должен хорошо знать правила дорожного движения, чтобы со знанием преподать их детя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ind w:left="57" w:right="57" w:hanging="0"/>
        <w:jc w:val="center"/>
        <w:rPr>
          <w:rFonts w:ascii="Times New Roman" w:hAnsi="Times New Roman" w:cs="Times New Roman"/>
          <w:b/>
          <w:b/>
          <w:color w:val="7030A0"/>
          <w:sz w:val="48"/>
        </w:rPr>
      </w:pPr>
      <w:r>
        <w:rPr>
          <w:rFonts w:cs="Times New Roman" w:ascii="Times New Roman" w:hAnsi="Times New Roman"/>
          <w:b/>
          <w:color w:val="7030A0"/>
          <w:sz w:val="48"/>
        </w:rPr>
        <w:t>Памятка школьнику</w:t>
      </w:r>
    </w:p>
    <w:p>
      <w:pPr>
        <w:pStyle w:val="Style14"/>
        <w:ind w:left="57" w:right="57" w:hanging="0"/>
        <w:jc w:val="center"/>
        <w:rPr>
          <w:rFonts w:ascii="Times New Roman" w:hAnsi="Times New Roman" w:cs="Times New Roman"/>
          <w:b/>
          <w:b/>
          <w:color w:val="7030A0"/>
          <w:sz w:val="48"/>
        </w:rPr>
      </w:pPr>
      <w:r>
        <w:rPr>
          <w:rFonts w:cs="Times New Roman" w:ascii="Times New Roman" w:hAnsi="Times New Roman"/>
          <w:b/>
          <w:color w:val="7030A0"/>
          <w:sz w:val="48"/>
        </w:rPr>
      </w:r>
    </w:p>
    <w:p>
      <w:pPr>
        <w:pStyle w:val="Style14"/>
        <w:ind w:left="57" w:right="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НА ДОРОГЕ</w:t>
      </w:r>
    </w:p>
    <w:p>
      <w:pPr>
        <w:pStyle w:val="Style14"/>
        <w:ind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4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Style14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Style1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57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омните! Только строгое соблюдение </w:t>
      </w:r>
    </w:p>
    <w:p>
      <w:pPr>
        <w:pStyle w:val="Style14"/>
        <w:ind w:right="57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равил дорожного движения защищает всех вас </w:t>
      </w:r>
    </w:p>
    <w:p>
      <w:pPr>
        <w:pStyle w:val="Style14"/>
        <w:ind w:right="57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от опасностей на дорог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 xml:space="preserve">ЗУН для воспитанников интерната и учащихся школ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по правилам дорожного движения</w:t>
      </w:r>
    </w:p>
    <w:p>
      <w:pPr>
        <w:pStyle w:val="Normal"/>
        <w:shd w:fill="FFFFFF" w:val="clear"/>
        <w:spacing w:lineRule="auto" w:line="360" w:before="280" w:after="24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ти должны знать и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ические нормы отношений и правила безопасного поведения пешеходов и пассажиров на улице, дороге и общественном транспор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ющие, предупреждающие, предписывающие, информационно – указательные знаки, их назначение и место установ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дорожной разметки и виды размет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безопасного поведения воспитанников или учащихся школы при движении групп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Cs w:val="28"/>
        </w:rPr>
        <w:t>Детям , какого возраста по Правилам дорожного движения разрешается выезжать на улицу, на дорогу на велосипеде и мопе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 разрешается кататься на самокатах, велосипедах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Cs w:val="28"/>
        </w:rPr>
        <w:t>Значение световых и звуковых сигналов, подаваемых водителями транспортных средств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tLeast" w:line="285" w:before="0" w:after="0"/>
        <w:jc w:val="center"/>
        <w:textAlignment w:val="baseline"/>
        <w:rPr>
          <w:color w:val="7030A0"/>
          <w:sz w:val="32"/>
          <w:szCs w:val="32"/>
        </w:rPr>
      </w:pPr>
      <w:r>
        <w:rPr>
          <w:rStyle w:val="StrongEmphasis"/>
          <w:color w:val="7030A0"/>
          <w:sz w:val="32"/>
          <w:szCs w:val="32"/>
        </w:rPr>
        <w:t>Рекомендации родителям младших дошкольников</w:t>
      </w:r>
    </w:p>
    <w:p>
      <w:pPr>
        <w:pStyle w:val="Style11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5"/>
        <w:ind w:firstLine="851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spacing w:lineRule="atLeast" w:line="285"/>
        <w:ind w:firstLine="851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 запугивайте ребенка, а наблюдайте вместе с ним и, используя ситуации на дороге, улице, во дворе, объясняйте, что происходит с транспортом, пешеходами.</w:t>
      </w:r>
    </w:p>
    <w:p>
      <w:pPr>
        <w:pStyle w:val="Normal"/>
        <w:spacing w:lineRule="atLeast" w:line="285"/>
        <w:ind w:firstLine="851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</w:t>
      </w:r>
    </w:p>
    <w:p>
      <w:pPr>
        <w:pStyle w:val="Normal"/>
        <w:spacing w:lineRule="atLeast" w:line="285"/>
        <w:ind w:firstLine="851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85"/>
        <w:ind w:firstLine="851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этом возрасте ваш малыш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дорогу выходить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шеходы – люди, которые идут по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гда мы едем в автобусе, троллейбусе, трамвае, нас называют пассажи</w:t>
        <w:softHyphen/>
        <w:t>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ашины бывают разные – это транспорт. Машинами управляют шоферы водители. Для машин (транспорта) предназначено шоссе (дорога, мостов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был порядок на дороге, чтобы не было аварий, чтобы пешеход не попал под машину, надо подчиняться сигналу светофора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расный свет – движенья нет. А зеленый говорит: “Проходите, путь открыт!”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eastAsia="ru-RU"/>
        </w:rPr>
        <w:t>Памят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lang w:eastAsia="ru-RU"/>
        </w:rPr>
        <w:t>для родителей по обучению детей правилам дорожного дви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lang w:eastAsia="ru-RU"/>
        </w:rPr>
      </w:r>
    </w:p>
    <w:p>
      <w:pPr>
        <w:pStyle w:val="Style14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4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4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4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4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eastAsia="ru-RU"/>
        </w:rPr>
        <w:t>Памятка для родителей по правилам дорожного дви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lang w:eastAsia="ru-RU"/>
        </w:rPr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4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4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8"/>
        </w:rPr>
      </w:pPr>
      <w:r>
        <w:rPr>
          <w:rFonts w:cs="Calibri" w:ascii="Calibri" w:hAnsi="Calibri"/>
          <w:b/>
          <w:color w:val="7030A0"/>
          <w:sz w:val="48"/>
        </w:rPr>
        <w:t>Методическая база школы по ПДД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Учебные пособия, журналы, газеты по ПДД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tbl>
      <w:tblPr>
        <w:tblW w:w="106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3"/>
        <w:gridCol w:w="5546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издател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земпля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.Н. Кирьянова.  Москва, 200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езопасность: обучение и воспитание мл</w:t>
            </w:r>
            <w:r>
              <w:rPr>
                <w:rFonts w:cs="Calibri" w:ascii="Calibri" w:hAnsi="Calibri"/>
              </w:rPr>
              <w:t>ад</w:t>
            </w:r>
            <w:r>
              <w:rPr>
                <w:rFonts w:cs="Times New Roman" w:ascii="Times New Roman" w:hAnsi="Times New Roman"/>
              </w:rPr>
              <w:t xml:space="preserve">ших </w:t>
            </w:r>
            <w:r>
              <w:rPr/>
              <w:t>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.Ю. Белая. М., Просвещение, 200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ть безопасность до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.,</w:t>
            </w:r>
            <w:r>
              <w:rPr>
                <w:color w:val="FF0000"/>
              </w:rPr>
              <w:t xml:space="preserve"> </w:t>
            </w:r>
            <w:r>
              <w:rPr/>
              <w:t>Детство – пресс, 200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на улице. Правила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улиц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рогах</w:t>
            </w:r>
            <w:r>
              <w:rPr/>
              <w:t xml:space="preserve"> (</w:t>
            </w:r>
            <w:r>
              <w:rPr/>
              <w:t>нач</w:t>
            </w:r>
            <w:r>
              <w:rPr/>
              <w:t>.</w:t>
            </w:r>
            <w:r>
              <w:rPr/>
              <w:t>кл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 xml:space="preserve"> C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 xml:space="preserve"> C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 xml:space="preserve"> C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дорожная раз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 xml:space="preserve"> CD</w:t>
            </w:r>
          </w:p>
        </w:tc>
      </w:tr>
      <w:tr>
        <w:trPr/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К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рави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х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зж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Тематический план внеклассных занятий по ПДД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06"/>
        <w:gridCol w:w="2424"/>
        <w:gridCol w:w="2423"/>
      </w:tblGrid>
      <w:tr>
        <w:trPr>
          <w:trHeight w:val="4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 зан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л-в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Дата 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бенок — пешеход и безопасность дорожного движ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регулирования дорожного движ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дорожно-транспортный травматизм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дети попадают под машину?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ы дорожного движения: история и современность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ла езды на велосипед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ила культурного поведения на улицах и дорогах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вое занятие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перация «Внимание - дети!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ерация «Внимание - дети!» декабрь-янв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ерация «Зеб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ерация «Внимание - дети!» март-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ерация «Внимание - дети!» май-ию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ерация «Внимание - дети!» июль-авгу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Краткое содержание занятий по ПДД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А 1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бенок — пешеход и безопасность дорожного движен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ород, поселок, в котором мы живем. Улицы с наиболее интенсивным движением транспортных средств и пешеходов. Особенности движения транспортных средств и пешеходов в городе, поселке. Рассказ о районе, о его транспортном сооб</w:t>
        <w:softHyphen/>
        <w:t>щении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чества, которыми должен обладать юный пешеход: ответственность за свое поведение на улице, дисциплиниро</w:t>
        <w:softHyphen/>
        <w:t>ванность, умение предвидеть возможную опасность, быстро и правильно оценивать дорожную обстановку (расстояние до приближающегося транспорта, скорость и направление его движения), самообладание, находчивость. Легкомыслие па проезжей части — путь к несчастью. Правила безопас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хода улицы. Порядок перехода на регулируемых пере</w:t>
        <w:softHyphen/>
        <w:t>ходах, нерегулируемых переходах, на участках дорог. Требо</w:t>
        <w:softHyphen/>
        <w:t>вания к пешеходу, переходящему проезжую часть: быть пре</w:t>
        <w:softHyphen/>
        <w:t>дельно бдительным, внимательным, осторожным даже на пе</w:t>
        <w:softHyphen/>
        <w:t>шеходном переходе при разрешающем сигнале. Неожидан</w:t>
        <w:softHyphen/>
        <w:t>ный выход на проезжую часть из-за стоящего транспорта мо</w:t>
        <w:softHyphen/>
        <w:t>жет стоить здоровья или даже жизни. Привычки, приобре</w:t>
        <w:softHyphen/>
        <w:t>тенные в быту, нельзя переносить на дорог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 2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едства регулирования дорожного движени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Используя настольную игру «Светофор»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редства регулирования дорожного движения: светофоры, дорожные знаки, дорожная разметка. Сигналы светофора. Обязанность пешехода выполнять требования пешеходного светофора, а при его отсутствии — требования транспортного светофора. Дисциплинированность на улице означает выпол</w:t>
        <w:softHyphen/>
        <w:t>нение требований дорожных знаков и дорожной разметки. Знаки, ориентирующие пешехода. Знаки, ориентирующие ве</w:t>
        <w:softHyphen/>
        <w:t>лосипедиста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иды дорожной разметки (горизонтальная разметка — линии, стрелки, надписи и другие обозначения на проезжей части; вертикальная разметка — сочетание черных и белых полос на дорожных сооружениях и элементах оборудования дорог). Линии горизонтальной разметки, информирующие пешеходов. Обозначение пешеходного перехода. Обозначение остановок общественного транспорта, движущегося по уста</w:t>
        <w:softHyphen/>
        <w:t>новленным маршрутам, а также стоянок автомобилей такси. Повреждение средств организации движения создает опас</w:t>
        <w:softHyphen/>
        <w:t>ность для пешеходов и транспортных средств на улиц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егулирование движения работниками милиции и другими уполномоченными на это лицами. Сигналы регулировщика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А 3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тский дорожно-транспортный травматизм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Используя комплект демонстрационного материал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етский дорожно-транспортный травматизм. Экономиче</w:t>
        <w:softHyphen/>
        <w:t>ские потери государства. Моральный ущерб, причиненный ро</w:t>
        <w:softHyphen/>
        <w:t>дителям, родственникам, друзьям. Каждый пятый пострадав</w:t>
        <w:softHyphen/>
        <w:t>ший в ДТП ребенок госпитализирован. Тяжесть травм, полу</w:t>
        <w:softHyphen/>
        <w:t>ченных в ДТП (повреждение внутренних органов, черепно-мозговые травмы, переломы костей). Последствие ДТП — наступившая инвалидность, потеря здоровья. Анализ детско</w:t>
        <w:softHyphen/>
        <w:t>го дорожно-транспортного травматизма в городе, поселке, Кузбассе. Наиболее аварийное время (часы суток, дни неде</w:t>
        <w:softHyphen/>
        <w:t>ли, месяцы года). Состояние аварийности в зоне расположе</w:t>
        <w:softHyphen/>
        <w:t>ния школы и месте жительства учащихся: количество ДТП, число погибших детей, число детей, попавших на излечение в больницы, число детей, ставших инвалидами. Разбор кон</w:t>
        <w:softHyphen/>
        <w:t>кретных ДТП (изучение причин их возникновения, поведе</w:t>
        <w:softHyphen/>
        <w:t>ния пострадавших детей, времени и места совершения ДТП)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 4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чему дети попадают под машину?</w:t>
      </w:r>
    </w:p>
    <w:p>
      <w:pPr>
        <w:pStyle w:val="Normal"/>
        <w:shd w:fill="FFFFFF" w:val="clear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новная причина дорожных происшествий с детьми прос</w:t>
        <w:softHyphen/>
        <w:t>та— дети переносят на проезжую часть улицы привычки, ко</w:t>
        <w:softHyphen/>
        <w:t>торые они приобрели в быт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 первых лет жизни у ребенка, играющего в доме или воз</w:t>
        <w:softHyphen/>
        <w:t>ле него, путем многократных повторений формируются «бы</w:t>
        <w:softHyphen/>
        <w:t>товые» привычки: безбоязненно выбегать из-за кустов, домов и других предметов, мешающих обзору; отступать назад, не посмотрев, что за спиной; двигаться, почти не глядя по сторо</w:t>
        <w:softHyphen/>
        <w:t>нам; стремясь к цели, не замечать ничего вокруг себ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ротуар отведен от проезжей части улицы узенькой по</w:t>
        <w:softHyphen/>
        <w:t>лоской бордюрного камня. Но эта узенькая полоска разде</w:t>
        <w:softHyphen/>
        <w:t>ляет два разных мира, в каждом из которых свои законы. И привычки, вполне пригодные вдали от дороги, в транспортном мире, среди автомобилей оказываются смертельно опасны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А 5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оны дорожного движения: история и современность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Используя комплект демонстрационного материал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стория появления первых автомобилей в России. Транс</w:t>
        <w:softHyphen/>
        <w:t>порт сегодня; численность, структура (автомобили, троллейбусы, трамваи). Транспорт на улицах нашего города, поселка. Необходимое требование к движению транспорта и пеше</w:t>
        <w:softHyphen/>
        <w:t>ходов — безопасность. Правила дорожного движения - закон улиц и дорог. Из истории Правил дорожного движения: «до</w:t>
        <w:softHyphen/>
        <w:t>рожные» акты на Руси; Правила уличного движения (1931г.); Правила дорожного движения (1971 г.); современная редак</w:t>
        <w:softHyphen/>
        <w:t>ция Правил (1987 г.). Дорожное движение в нашем городе, поселке: объем пассажирских перевозок, количество маршру</w:t>
        <w:softHyphen/>
        <w:t>тов общественного транспорта и их протяженность, транзит</w:t>
        <w:softHyphen/>
        <w:t>ный транспорт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дорожного движения в районе располо</w:t>
        <w:softHyphen/>
        <w:t>жения школы: остановки общественного транспорта, места стоянок автомототранспортных средств, пешеходные перехо</w:t>
        <w:softHyphen/>
        <w:t>ды. Места повышенной опасности для пешеходов (повороты, проезжая часть, закрытая для пешеходов кустами, деревьями, строениями, выход из подъезда дома или школы па про</w:t>
        <w:softHyphen/>
        <w:t>езжую часть и др.)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А 6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авила езды на велосипед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з истории создания велосипеда. Требования к техниче</w:t>
        <w:softHyphen/>
        <w:t>скому состоянию велосипеда. Условия необходимые для управления велосипедом. Основные виды нарушений Правил дорожного движения, допускаемые велосипедистами: непода</w:t>
        <w:softHyphen/>
        <w:t>ча или неправильная подача предупредительных сигналов, внезапный выезд на полосу встречного движения, езда по дороге рядом друг с другом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А 7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авила культурного поведения на улицах и дорогах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Используя комплект демонстрационного материала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знаки культуры (вежливость, дисциплинированность, предупредительность, бережливость, отзывчивость, достоинст</w:t>
        <w:softHyphen/>
        <w:t>во). Правила дорожного движения — составная часть правил культурного поведения на улицах и дорогах. Каждый участ</w:t>
        <w:softHyphen/>
        <w:t>ник дорожного движения вправе ожидать выполнения правил от остальных. Маленькие дети и престарелые. Пешеходы специфические участники дорожного движения. Внимание к действиям маленьких детей на улице, оказание им помощи. Помощь престарелым участникам дорожного движения. Дей</w:t>
        <w:softHyphen/>
        <w:t>ствия участников дорожного движения — очевидцев ДТП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МА 8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тоговое заняти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обенности дорожного движения в весенние и летние ме</w:t>
        <w:softHyphen/>
        <w:t>сяцы. Увеличение численности транспортных средств на доро</w:t>
        <w:softHyphen/>
        <w:t>гах. Появление на улицах мотоциклов, мопедов, велосипедов. Повышение интенсивности движения. Увеличение числа детей-пешеходов. Дети-велосипедисты на улицах городов и посел</w:t>
        <w:softHyphen/>
        <w:t>ков. ДТП с участием детей, причины и последствия. Опасные «бытовые» привычки — причина большинства несчастных слу</w:t>
        <w:softHyphen/>
        <w:t>чаев с детьми на дорогах.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Перечень методической литературы по профилактике БДД</w:t>
      </w:r>
    </w:p>
    <w:p>
      <w:pPr>
        <w:pStyle w:val="Normal"/>
        <w:spacing w:before="280" w:after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. П 78 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 авт.-сост. В.В.Шумилова, Е.Ф.Таркова. – Волгоград: Учитель, 2007.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. Воронова Е.К. В 75 Красный. Желтый. Зеленый! /ПДД во внеклассной работе / Е.А.Воронова. Изд.2-е. –Ростов н/ Д: Феникс,2006.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3. Ежегодная подписка на всероссийскую газету «Добрая дорога детства» («ДДД») учредитель «ДДД» «Стоп-газета – безопасность на дорогах» свидетельство о регистрации Министерство по делам печати, телерадиовещания и средств массовой информации ПИ №77 – 5401.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4. Правила дорожного движения – М., 2009.</w:t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 xml:space="preserve">в помощь педагогам организаторам и учителям, воспитателям по проверке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 xml:space="preserve">знаний ПДД </w:t>
      </w:r>
    </w:p>
    <w:p>
      <w:pPr>
        <w:pStyle w:val="Normal"/>
        <w:spacing w:before="280" w:after="24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 комплексной проверке проверяются следующие вопросы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лан воспитателя группы (вопросы профилактики ДДТТ, ПДД)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верка знаний ПДД детьм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ндивидуальный опрос воспитанни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ы занятий по правилам дорожного движени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актические занятия на перекрестках автоплощадок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хемы безопасного пути ребенка в школу (нахождение в дневниках у детей начальной школы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исьменный опрос воспитанников (среднее звено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авильность и своевременная запись занятий по внеклассной работе в журналах, их соответствие записям в тетрадях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журналах должна быть отметка о посещаемости и оценка за знания ПДД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исьменный опрос по проверке знаний по оказанию первой доврачебной помощи при дорожно-транспортных происшествиях. Проверка знаний дорожной размет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sburgCTT;Times New Roman" w:hAnsi="PetersburgCTT;Times New Roman" w:eastAsia="Times New Roman" w:cs="PetersburgCTT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ascii="Times New Roman" w:hAnsi="Times New Roman" w:cs="Times New Roma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rFonts w:ascii="PetersburgCTT;Times New Roman" w:hAnsi="PetersburgCTT;Times New Roman" w:cs="PetersburgCTT;Times New Roman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851"/>
      <w:jc w:val="both"/>
    </w:pPr>
    <w:rPr>
      <w:rFonts w:ascii="Times New Roman" w:hAnsi="Times New Roman" w:cs="Times New Roman"/>
      <w:b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rFonts w:ascii="Times New Roman" w:hAnsi="Times New Roman" w:cs="Times New Roman"/>
      <w:i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Главный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ПН (Обычный)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ind w:left="380" w:right="460" w:hanging="0"/>
      <w:jc w:val="center"/>
      <w:outlineLvl w:val="2"/>
    </w:pPr>
    <w:rPr>
      <w:rFonts w:ascii="Times New Roman" w:hAnsi="Times New Roman" w:cs="Times New Roman"/>
      <w:b/>
      <w:bCs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80" w:firstLine="54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284" w:right="-851" w:firstLine="709"/>
      <w:jc w:val="center"/>
    </w:pPr>
    <w:rPr>
      <w:rFonts w:ascii="Times New Roman" w:hAnsi="Times New Roman" w:cs="Times New Roman"/>
      <w:b/>
      <w:bCs/>
      <w:szCs w:val="28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56:00Z</dcterms:created>
  <dc:creator>Customer</dc:creator>
  <dc:description/>
  <cp:keywords/>
  <dc:language>en-US</dc:language>
  <cp:lastModifiedBy>User</cp:lastModifiedBy>
  <cp:lastPrinted>2039-12-28T03:01:00Z</cp:lastPrinted>
  <dcterms:modified xsi:type="dcterms:W3CDTF">2016-12-22T22:04:00Z</dcterms:modified>
  <cp:revision>62</cp:revision>
  <dc:subject/>
  <dc:title>СОГЛАСОВАНО</dc:title>
</cp:coreProperties>
</file>